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eastAsia="Times" w:cs="Times New Roman" w:ascii="Times New Roman" w:hAnsi="Times New Roman"/>
          <w:lang w:val="ru-RU"/>
        </w:rPr>
        <w:t>ФОНД СОЦИАЛЬНОГО СТРАХОВАНИЯ РОССИЙСКОЙ ФЕДЕРАЦИИ</w:t>
      </w:r>
    </w:p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" w:cs="Times New Roman" w:ascii="Times New Roman" w:hAnsi="Times New Roman"/>
          <w:b/>
          <w:sz w:val="24"/>
          <w:lang w:val="ru-RU"/>
        </w:rPr>
        <w:t>УТВЕРЖДАЮ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Times" w:cs="Times New Roman" w:ascii="Times New Roman" w:hAnsi="Times New Roman"/>
          <w:sz w:val="24"/>
          <w:lang w:val="ru-RU"/>
        </w:rPr>
        <w:t>Руководитель Департамента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" w:cs="Times New Roman" w:ascii="Times New Roman" w:hAnsi="Times New Roman"/>
          <w:sz w:val="24"/>
          <w:lang w:val="ru-RU"/>
        </w:rPr>
        <w:t xml:space="preserve">Информационных технологий и защиты информации 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jc w:val="right"/>
        <w:rPr>
          <w:sz w:val="24"/>
          <w:lang w:val="ru-RU"/>
        </w:rPr>
      </w:pPr>
      <w:r>
        <w:rPr>
          <w:rFonts w:eastAsia="Book Antiqua" w:cs="Book Antiqua"/>
          <w:sz w:val="24"/>
          <w:lang w:val="ru-RU"/>
        </w:rPr>
        <w:t xml:space="preserve">      </w:t>
      </w:r>
      <w:r>
        <w:rPr>
          <w:rFonts w:eastAsia="Times" w:cs="Times"/>
          <w:sz w:val="24"/>
          <w:lang w:val="ru-RU"/>
        </w:rPr>
        <w:t xml:space="preserve">________________ 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jc w:val="right"/>
        <w:rPr>
          <w:lang w:val="ru-RU"/>
        </w:rPr>
      </w:pPr>
      <w:r>
        <w:rPr>
          <w:rFonts w:eastAsia="Times" w:cs="Times"/>
          <w:sz w:val="24"/>
          <w:lang w:val="ru-RU"/>
        </w:rPr>
        <w:t xml:space="preserve">«___»_________________ </w:t>
      </w:r>
      <w:r>
        <w:rPr>
          <w:rFonts w:eastAsia="Times" w:cs="Times New Roman" w:ascii="Times New Roman" w:hAnsi="Times New Roman"/>
          <w:sz w:val="24"/>
          <w:lang w:val="ru-RU"/>
        </w:rPr>
        <w:t>201</w:t>
      </w:r>
      <w:r>
        <w:rPr>
          <w:rFonts w:eastAsia="Times" w:cs="Times New Roman" w:ascii="Times New Roman" w:hAnsi="Times New Roman"/>
          <w:sz w:val="24"/>
        </w:rPr>
        <w:t>6</w:t>
      </w:r>
      <w:r>
        <w:rPr>
          <w:rFonts w:eastAsia="Times" w:cs="Times New Roman" w:ascii="Times New Roman" w:hAnsi="Times New Roman"/>
          <w:sz w:val="24"/>
          <w:lang w:val="ru-RU"/>
        </w:rPr>
        <w:t xml:space="preserve"> г</w:t>
      </w:r>
      <w:r>
        <w:rPr>
          <w:rFonts w:eastAsia="Times" w:cs="Times"/>
          <w:sz w:val="24"/>
          <w:lang w:val="ru-RU"/>
        </w:rPr>
        <w:t>.</w:t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FreeFormA"/>
        <w:tabs>
          <w:tab w:val="clear" w:pos="720"/>
          <w:tab w:val="left" w:pos="90" w:leader="none"/>
        </w:tabs>
        <w:ind w:left="108" w:hanging="0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b/>
          <w:b/>
          <w:sz w:val="36"/>
          <w:szCs w:val="36"/>
          <w:lang w:val="ru-RU"/>
        </w:rPr>
      </w:pPr>
      <w:r>
        <w:rPr>
          <w:rFonts w:eastAsia="Times" w:cs="Times New Roman" w:ascii="Times New Roman" w:hAnsi="Times New Roman"/>
          <w:b/>
          <w:sz w:val="36"/>
          <w:szCs w:val="36"/>
          <w:lang w:val="ru-RU"/>
        </w:rPr>
        <w:t xml:space="preserve">СПЕЦИФИКАЦИЯ 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"/>
          <w:b/>
          <w:b/>
          <w:sz w:val="32"/>
          <w:szCs w:val="32"/>
          <w:lang w:val="ru-RU"/>
        </w:rPr>
      </w:pPr>
      <w:r>
        <w:rPr>
          <w:rFonts w:eastAsia="Times" w:cs="Times" w:ascii="Times New Roman" w:hAnsi="Times New Roman"/>
          <w:b/>
          <w:sz w:val="32"/>
          <w:szCs w:val="32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" w:cs="Times New Roman" w:ascii="Times New Roman" w:hAnsi="Times New Roman"/>
          <w:sz w:val="28"/>
          <w:szCs w:val="28"/>
          <w:lang w:val="ru-RU"/>
        </w:rPr>
        <w:t>НА ОБМЕН В ЭЛЕКТРОННОМ ВИДЕ ДАННЫМИ О ФАКТЕ И ПАРАМЕТРАХ ВРЕМЕННОЙ НЕТРУДОСПОСОБНОСТИ ГРАЖДАНИНА МЕЖДУ ИНФОРМАЦИОННОЙ СИСТЕМОЙ МЕДИЦИНСКОЙ ОРГАНИЗАЦИИ И АИС ЭЛН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/>
        </w:rPr>
      </w:pPr>
      <w:r>
        <w:rPr>
          <w:rFonts w:eastAsia="Times" w:cs="Times New Roman" w:ascii="Times New Roman" w:hAnsi="Times New Roman"/>
          <w:sz w:val="24"/>
          <w:lang w:val="ru-RU"/>
        </w:rPr>
        <w:t>Версия 1.0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/>
        </w:rPr>
      </w:pPr>
      <w:r>
        <w:rPr>
          <w:rFonts w:eastAsia="Times" w:cs="Times New Roman" w:ascii="Times New Roman" w:hAnsi="Times New Roman"/>
          <w:sz w:val="24"/>
          <w:lang w:val="ru-RU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432" w:top="1134" w:footer="432" w:bottom="1134"/>
          <w:pgNumType w:fmt="decimal"/>
          <w:formProt w:val="false"/>
          <w:textDirection w:val="lrTb"/>
          <w:docGrid w:type="default" w:linePitch="326" w:charSpace="0"/>
        </w:sect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2"/>
        <w:rPr/>
      </w:pPr>
      <w:bookmarkStart w:id="0" w:name="_TOC837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6996516">
            <w:r>
              <w:rPr>
                <w:rStyle w:val="IndexLink"/>
                <w:lang w:val="en-US" w:eastAsia="en-US"/>
              </w:rPr>
              <w:t>Перечень изменений в документ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436996517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18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Назначение регламен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19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Стороны обмен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436996520">
            <w:r>
              <w:rPr>
                <w:rStyle w:val="IndexLink"/>
                <w:lang w:val="en-US" w:eastAsia="en-US"/>
              </w:rPr>
              <w:t>Сервис</w:t>
            </w:r>
            <w:r>
              <w:rPr>
                <w:rStyle w:val="IndexLink"/>
                <w:lang w:val="ru-RU" w:eastAsia="en-US"/>
              </w:rPr>
              <w:t xml:space="preserve"> информационного взаимодействия МО и ФСС Р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436996521">
            <w:r>
              <w:rPr>
                <w:rStyle w:val="IndexLink"/>
                <w:lang w:val="en-US" w:eastAsia="en-US"/>
              </w:rPr>
              <w:t>Обеспечение юридической значимост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22">
            <w:r>
              <w:rPr>
                <w:rStyle w:val="IndexLink"/>
                <w:lang w:val="en-US" w:eastAsia="en-US"/>
              </w:rPr>
              <w:t>Используемые стандарты и алгоритм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23">
            <w:r>
              <w:rPr>
                <w:rStyle w:val="IndexLink"/>
                <w:lang w:val="en-US" w:eastAsia="en-US"/>
              </w:rPr>
              <w:t>Порядок взаимодейств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24">
            <w:r>
              <w:rPr>
                <w:rStyle w:val="IndexLink"/>
                <w:lang w:val="en-US" w:eastAsia="en-US"/>
              </w:rPr>
              <w:t>Структура подписанного сообщ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25">
            <w:r>
              <w:rPr>
                <w:rStyle w:val="IndexLink"/>
                <w:lang w:val="en-US" w:eastAsia="en-US"/>
              </w:rPr>
              <w:t>Порядок формирования электронной подпис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436996526">
            <w:r>
              <w:rPr>
                <w:rStyle w:val="IndexLink"/>
                <w:lang w:val="en-US" w:eastAsia="en-US"/>
              </w:rPr>
              <w:t>Шифрование данных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27">
            <w:r>
              <w:rPr>
                <w:rStyle w:val="IndexLink"/>
                <w:lang w:val="en-US" w:eastAsia="en-US"/>
              </w:rPr>
              <w:t>Структура зашифрованного сообщен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436996528">
            <w:r>
              <w:rPr>
                <w:rStyle w:val="IndexLink"/>
                <w:lang w:val="en-US" w:eastAsia="en-US"/>
              </w:rPr>
              <w:t>Метод getNewLNNum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29">
            <w:r>
              <w:rPr>
                <w:rStyle w:val="IndexLink"/>
                <w:lang w:val="en-US" w:eastAsia="en-US"/>
              </w:rPr>
              <w:t>Описание метода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30">
            <w:r>
              <w:rPr>
                <w:rStyle w:val="IndexLink"/>
                <w:lang w:val="en-US" w:eastAsia="en-US"/>
              </w:rPr>
              <w:t>Пример запроса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31">
            <w:r>
              <w:rPr>
                <w:rStyle w:val="IndexLink"/>
                <w:lang w:val="en-US" w:eastAsia="en-US"/>
              </w:rPr>
              <w:t>Пример ответа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436996532">
            <w:r>
              <w:rPr>
                <w:rStyle w:val="IndexLink"/>
                <w:lang w:val="en-US" w:eastAsia="en-US"/>
              </w:rPr>
              <w:t>Метод getNewLNNumRange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33">
            <w:r>
              <w:rPr>
                <w:rStyle w:val="IndexLink"/>
                <w:lang w:val="en-US" w:eastAsia="en-US"/>
              </w:rPr>
              <w:t>Описание метода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34">
            <w:r>
              <w:rPr>
                <w:rStyle w:val="IndexLink"/>
                <w:lang w:val="en-US" w:eastAsia="en-US"/>
              </w:rPr>
              <w:t>Пример запроса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35">
            <w:r>
              <w:rPr>
                <w:rStyle w:val="IndexLink"/>
                <w:lang w:val="en-US" w:eastAsia="en-US"/>
              </w:rPr>
              <w:t>Пример ответ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436996536">
            <w:r>
              <w:rPr>
                <w:rStyle w:val="IndexLink"/>
                <w:lang w:val="en-US" w:eastAsia="en-US"/>
              </w:rPr>
              <w:t>Метод prParseFilelnlpu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37">
            <w:r>
              <w:rPr>
                <w:rStyle w:val="IndexLink"/>
                <w:lang w:val="en-US" w:eastAsia="en-US"/>
              </w:rPr>
              <w:t>Описание метод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38">
            <w:r>
              <w:rPr>
                <w:rStyle w:val="IndexLink"/>
                <w:lang w:val="en-US" w:eastAsia="en-US"/>
              </w:rPr>
              <w:t>Спецификация сообщения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39">
            <w:r>
              <w:rPr>
                <w:rStyle w:val="IndexLink"/>
                <w:lang w:val="en-US" w:eastAsia="en-US"/>
              </w:rPr>
              <w:t>Схема сообщения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40">
            <w:r>
              <w:rPr>
                <w:rStyle w:val="IndexLink"/>
                <w:lang w:val="en-US" w:eastAsia="en-US"/>
              </w:rPr>
              <w:t>Структура сообщения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41">
            <w:r>
              <w:rPr>
                <w:rStyle w:val="IndexLink"/>
                <w:lang w:val="en-US" w:eastAsia="en-US"/>
              </w:rPr>
              <w:t>Правила заполнения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42">
            <w:r>
              <w:rPr>
                <w:rStyle w:val="IndexLink"/>
                <w:lang w:val="en-US" w:eastAsia="en-US"/>
              </w:rPr>
              <w:t>Пример запроса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43">
            <w:r>
              <w:rPr>
                <w:rStyle w:val="IndexLink"/>
                <w:lang w:val="en-US" w:eastAsia="en-US"/>
              </w:rPr>
              <w:t>Спецификация сообщения об ошибке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44">
            <w:r>
              <w:rPr>
                <w:rStyle w:val="IndexLink"/>
                <w:lang w:val="en-US" w:eastAsia="en-US"/>
              </w:rPr>
              <w:t>Схема сообщения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45">
            <w:r>
              <w:rPr>
                <w:rStyle w:val="IndexLink"/>
                <w:lang w:val="en-US" w:eastAsia="en-US"/>
              </w:rPr>
              <w:t>Структура сообщения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46">
            <w:r>
              <w:rPr>
                <w:rStyle w:val="IndexLink"/>
                <w:lang w:val="en-US" w:eastAsia="en-US"/>
              </w:rPr>
              <w:t>Пример ответа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436996547">
            <w:r>
              <w:rPr>
                <w:rStyle w:val="IndexLink"/>
                <w:lang w:val="en-US" w:eastAsia="en-US"/>
              </w:rPr>
              <w:t>Метод getLNData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48">
            <w:r>
              <w:rPr>
                <w:rStyle w:val="IndexLink"/>
                <w:lang w:val="en-US" w:eastAsia="en-US"/>
              </w:rPr>
              <w:t>Описание метода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49">
            <w:r>
              <w:rPr>
                <w:rStyle w:val="IndexLink"/>
                <w:lang w:val="en-US" w:eastAsia="en-US"/>
              </w:rPr>
              <w:t>Спецификация ответа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50">
            <w:r>
              <w:rPr>
                <w:rStyle w:val="IndexLink"/>
                <w:lang w:val="en-US" w:eastAsia="en-US"/>
              </w:rPr>
              <w:t>Схема ответа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51">
            <w:r>
              <w:rPr>
                <w:rStyle w:val="IndexLink"/>
                <w:lang w:val="en-US" w:eastAsia="en-US"/>
              </w:rPr>
              <w:t>Правила заполнения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52">
            <w:r>
              <w:rPr>
                <w:rStyle w:val="IndexLink"/>
                <w:lang w:val="en-US" w:eastAsia="en-US"/>
              </w:rPr>
              <w:t>Пример запроса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53">
            <w:r>
              <w:rPr>
                <w:rStyle w:val="IndexLink"/>
                <w:lang w:val="en-US" w:eastAsia="en-US"/>
              </w:rPr>
              <w:t>Пример ответа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436996554">
            <w:r>
              <w:rPr>
                <w:rStyle w:val="IndexLink"/>
                <w:lang w:val="ru-RU" w:eastAsia="en-US"/>
              </w:rPr>
              <w:t>Справочники/Таблицы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55">
            <w:r>
              <w:rPr>
                <w:rStyle w:val="IndexLink"/>
                <w:lang w:val="en-US" w:eastAsia="en-US"/>
              </w:rPr>
              <w:t>Причины нетрудоспособности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56">
            <w:r>
              <w:rPr>
                <w:rStyle w:val="IndexLink"/>
                <w:lang w:val="en-US" w:eastAsia="en-US"/>
              </w:rPr>
              <w:t>Дополнительные коды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57">
            <w:r>
              <w:rPr>
                <w:rStyle w:val="IndexLink"/>
                <w:lang w:val="en-US" w:eastAsia="en-US"/>
              </w:rPr>
              <w:t>Типы родственных связей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58">
            <w:r>
              <w:rPr>
                <w:rStyle w:val="IndexLink"/>
                <w:lang w:val="en-US" w:eastAsia="en-US"/>
              </w:rPr>
              <w:t>Типы нарушений</w:t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59">
            <w:r>
              <w:rPr>
                <w:rStyle w:val="IndexLink"/>
                <w:lang w:val="en-US" w:eastAsia="en-US"/>
              </w:rPr>
              <w:t>Статусы нетрудоспособного</w:t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60">
            <w:r>
              <w:rPr>
                <w:rStyle w:val="IndexLink"/>
                <w:lang w:val="en-US" w:eastAsia="en-US"/>
              </w:rPr>
              <w:t>Справочник медицинских должностей</w:t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61">
            <w:r>
              <w:rPr>
                <w:rStyle w:val="IndexLink"/>
                <w:lang w:val="en-US" w:eastAsia="en-US"/>
              </w:rPr>
              <w:t>Состояния ЛН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436996562">
            <w:r>
              <w:rPr>
                <w:rStyle w:val="IndexLink"/>
                <w:lang w:val="en-US" w:eastAsia="en-US"/>
              </w:rPr>
              <w:t>Перечень возможных ошибок , при  направлении запроса.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436996563">
            <w:r>
              <w:rPr>
                <w:rStyle w:val="IndexLink"/>
                <w:lang w:val="en-US" w:eastAsia="en-US"/>
              </w:rPr>
              <w:t>Приложение 1. XSD Схема типов данных веб-сервиса</w:t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850" w:gutter="0" w:header="432" w:top="1134" w:footer="43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bCs/>
          <w:lang w:val="ru-RU" w:eastAsia="en-US"/>
        </w:rPr>
      </w:pPr>
      <w:r>
        <w:rPr>
          <w:rFonts w:cs="Calibri" w:ascii="Calibri" w:hAnsi="Calibri"/>
          <w:b/>
          <w:bCs/>
          <w:lang w:val="ru-RU" w:eastAsia="en-US"/>
        </w:rPr>
      </w:r>
    </w:p>
    <w:p>
      <w:pPr>
        <w:pStyle w:val="13"/>
        <w:rPr>
          <w:lang w:val="ru-RU"/>
        </w:rPr>
      </w:pPr>
      <w:bookmarkStart w:id="1" w:name="__RefHeading___Toc436996516"/>
      <w:bookmarkEnd w:id="1"/>
      <w:r>
        <w:rPr>
          <w:lang w:val="ru-RU"/>
        </w:rPr>
        <w:t>Перечень изменений в документе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eastAsia="Times" w:cs="Times"/>
          <w:lang w:val="ru-RU"/>
        </w:rPr>
      </w:pPr>
      <w:r>
        <w:rPr>
          <w:rFonts w:eastAsia="Times" w:cs="Times"/>
          <w:lang w:val="ru-RU"/>
        </w:rPr>
      </w:r>
    </w:p>
    <w:p>
      <w:pPr>
        <w:pStyle w:val="13"/>
        <w:rPr>
          <w:lang w:val="ru-RU"/>
        </w:rPr>
      </w:pPr>
      <w:bookmarkStart w:id="2" w:name="__RefHeading___Toc436996517"/>
      <w:bookmarkEnd w:id="2"/>
      <w:r>
        <w:rPr>
          <w:lang w:val="ru-RU"/>
        </w:rPr>
        <w:t>ВВЕДЕНИЕ</w:t>
      </w:r>
    </w:p>
    <w:p>
      <w:pPr>
        <w:pStyle w:val="Heading2"/>
        <w:jc w:val="both"/>
        <w:rPr/>
      </w:pPr>
      <w:bookmarkStart w:id="3" w:name="__RefHeading___Toc436996518"/>
      <w:bookmarkStart w:id="4" w:name="_TOC846"/>
      <w:bookmarkEnd w:id="3"/>
      <w:bookmarkEnd w:id="4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Назначение регламента</w:t>
      </w:r>
    </w:p>
    <w:p>
      <w:pPr>
        <w:pStyle w:val="Style27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/>
        <w:t>Документ регламентирует структуру и формат данных,  необходимых для обработки данных электронного листка нетрудоспособности в субъектах Российской Федерации, участвующих в реализации пилотного проекта.</w:t>
      </w:r>
    </w:p>
    <w:p>
      <w:pPr>
        <w:pStyle w:val="Style27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/>
        <w:t>Д</w:t>
      </w:r>
      <w:r>
        <w:rPr>
          <w:color w:val="000000"/>
          <w:lang w:eastAsia="ru-RU"/>
        </w:rPr>
        <w:t>окумент</w:t>
      </w:r>
      <w:r>
        <w:rPr/>
        <w:t xml:space="preserve"> регламентирует обмен данными в электронном виде.</w:t>
      </w:r>
    </w:p>
    <w:p>
      <w:pPr>
        <w:pStyle w:val="Heading2"/>
        <w:jc w:val="both"/>
        <w:rPr/>
      </w:pPr>
      <w:bookmarkStart w:id="5" w:name="__RefHeading___Toc436996519"/>
      <w:bookmarkStart w:id="6" w:name="_TOC1366"/>
      <w:bookmarkEnd w:id="5"/>
      <w:bookmarkEnd w:id="6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Стороны обмена</w:t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/>
      </w:pPr>
      <w:bookmarkStart w:id="7" w:name="_TOC1579"/>
      <w:bookmarkEnd w:id="7"/>
      <w:r>
        <w:rPr>
          <w:rFonts w:eastAsia="+mn-ea;Times New Roman" w:cs="Times New Roman" w:ascii="Times New Roman" w:hAnsi="Times New Roman"/>
          <w:color w:val="000000"/>
          <w:kern w:val="2"/>
          <w:sz w:val="28"/>
          <w:lang w:val="ru-RU" w:eastAsia="en-US"/>
        </w:rPr>
        <w:t>Данными в указанной спецификации обмениваются следующие системы:</w:t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lang w:val="ru-RU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lang w:val="ru-RU" w:eastAsia="en-US"/>
        </w:rPr>
        <w:t>Система учета электронных листков нетрудоспособности (ЭЛН) Фонда Социального Страхования (ФСС).</w:t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>
          <w:rFonts w:eastAsia="Times" w:cs="Times"/>
          <w:lang w:val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lang w:val="ru-RU" w:eastAsia="en-US"/>
        </w:rPr>
        <w:t>Информационные</w:t>
      </w:r>
      <w:r>
        <w:rPr>
          <w:rFonts w:eastAsia="Times" w:cs="Times New Roman" w:ascii="Times New Roman" w:hAnsi="Times New Roman"/>
          <w:sz w:val="28"/>
          <w:szCs w:val="28"/>
          <w:lang w:val="ru-RU"/>
        </w:rPr>
        <w:t xml:space="preserve"> системы медицинской организации (МО).</w:t>
      </w:r>
    </w:p>
    <w:p>
      <w:pPr>
        <w:pStyle w:val="13"/>
        <w:rPr>
          <w:lang w:val="ru-RU"/>
        </w:rPr>
      </w:pPr>
      <w:bookmarkStart w:id="8" w:name="__RefHeading___Toc436996520"/>
      <w:r>
        <w:rPr>
          <w:lang w:val="ru-RU"/>
        </w:rPr>
        <w:t>Сервис информационного взаимодействия МО и ФСС РФ</w:t>
      </w:r>
      <w:bookmarkEnd w:id="8"/>
      <w:r>
        <w:rPr>
          <w:lang w:val="ru-RU"/>
        </w:rPr>
        <w:t xml:space="preserve"> </w:t>
      </w:r>
    </w:p>
    <w:p>
      <w:pPr>
        <w:pStyle w:val="Style23"/>
        <w:rPr/>
      </w:pPr>
      <w:r>
        <w:rPr/>
        <w:t xml:space="preserve">Сервис информационного взаимодействия МО и ФСС РФ  реализует две функции: 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генерация номеров  ЭЛН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получение данных ЭЛН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обновление данных ЭЛН</w:t>
      </w:r>
      <w:r>
        <w:rPr>
          <w:lang w:val="en-US"/>
        </w:rPr>
        <w:t>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прекращение действия ЭЛН.</w:t>
      </w:r>
    </w:p>
    <w:p>
      <w:pPr>
        <w:pStyle w:val="Style23"/>
        <w:rPr/>
      </w:pPr>
      <w:r>
        <w:rPr/>
        <w:t>Для осуществления данных функций в сервисе реализованы соответствующие методы.</w:t>
      </w:r>
    </w:p>
    <w:p>
      <w:pPr>
        <w:pStyle w:val="Style23"/>
        <w:rPr/>
      </w:pPr>
      <w:r>
        <w:rPr/>
        <w:t xml:space="preserve">За генерацию номеров ЭЛН отвечает методы getNewLNNum и getNewLNNumRange . Путем вызова данного метода информационные системы ЛПУ получают из системы учета ЛН ФСС РФ новые номера  листков нетрудоспособности для выдачи нетрудоспособным. </w:t>
      </w:r>
    </w:p>
    <w:p>
      <w:pPr>
        <w:pStyle w:val="Style23"/>
        <w:rPr/>
      </w:pPr>
      <w:r>
        <w:rPr/>
        <w:t>За получение данных отвечает метод getLNData. Путем вызова данного метода информационные системы ЛПУ получают из системы учета ЭЛН ФСС РФ данные  электронных листков нетрудоспособности.</w:t>
      </w:r>
    </w:p>
    <w:p>
      <w:pPr>
        <w:pStyle w:val="Style23"/>
        <w:rPr/>
      </w:pPr>
      <w:r>
        <w:rPr/>
        <w:t xml:space="preserve">За обновление данных ЛН отвечает метод prParseFilelnlpu. При этом передача данных осуществляется в направлении из информационных систем МО в систему учета ЭЛН ФСС РФ. Путем вызова данного метода информационные системы МО передают изменения данных ЭЛН в систему учета ЭЛН ФСС РФ в моменты открытия, продления и закрытия ЭЛН, а также перевода пациента в другое ЛПУ. </w:t>
      </w:r>
    </w:p>
    <w:p>
      <w:pPr>
        <w:pStyle w:val="Style23"/>
        <w:rPr/>
      </w:pPr>
      <w:r>
        <w:rPr/>
        <w:t xml:space="preserve">За прекращение действия ЛН отвечает метод </w:t>
      </w:r>
      <w:r>
        <w:rPr>
          <w:lang w:val="en-US"/>
        </w:rPr>
        <w:t>disableLN</w:t>
      </w:r>
      <w:r>
        <w:rPr/>
        <w:t>. Путем вызова данного метода информационные системы ЛПУ отправляют в систему учета ЭЛН ФСС РФ запрос  на прекращения действия электронных листков нетрудоспособности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Обмен сообщениями должен осуществляться в кодировке UTF-8. </w:t>
      </w:r>
    </w:p>
    <w:p>
      <w:pPr>
        <w:pStyle w:val="Style23"/>
        <w:rPr>
          <w:rFonts w:ascii="Consolas" w:hAnsi="Consolas" w:cs="Consolas"/>
        </w:rPr>
      </w:pPr>
      <w:r>
        <w:rPr/>
        <w:t xml:space="preserve">Ниже приведено WSDL описание сервиса: </w:t>
      </w:r>
    </w:p>
    <w:p>
      <w:pPr>
        <w:pStyle w:val="Style23"/>
        <w:rPr/>
      </w:pPr>
      <w:r>
        <w:rPr/>
        <w:t>В случае непредусмотренной ошибки на сервере веб-сервис выдает ответ в стандартном поле Fault схемы http://www.w3.org/2003/05/soap-envelope/ SOAP-сообщения.</w:t>
      </w:r>
      <w:r>
        <w:rPr>
          <w:rFonts w:cs="Monaco;Courier New" w:ascii="Monaco;Courier New" w:hAnsi="Monaco;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bookmarkStart w:id="9" w:name="__RefHeading___Toc436996521"/>
      <w:r>
        <w:rPr>
          <w:rFonts w:cs="Monaco;Courier New" w:ascii="Monaco;Courier New" w:hAnsi="Monaco;Courier New"/>
          <w:color w:val="3F5FBF"/>
          <w:sz w:val="20"/>
          <w:szCs w:val="20"/>
          <w:lang w:eastAsia="ru-RU"/>
        </w:rPr>
        <w:t xml:space="preserve">&lt;!-- Published by JAX-WS RI at http://jax-ws.dev.java.net. RI's version is 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5FBF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3F5FBF"/>
          <w:sz w:val="20"/>
          <w:szCs w:val="20"/>
          <w:u w:val="single"/>
          <w:lang w:eastAsia="ru-RU"/>
        </w:rPr>
        <w:t>Metro</w:t>
      </w:r>
      <w:r>
        <w:rPr>
          <w:rFonts w:cs="Monaco;Courier New" w:ascii="Monaco;Courier New" w:hAnsi="Monaco;Courier New"/>
          <w:color w:val="3F5FBF"/>
          <w:sz w:val="20"/>
          <w:szCs w:val="20"/>
          <w:lang w:eastAsia="ru-RU"/>
        </w:rPr>
        <w:t xml:space="preserve">/2.2.0-1 (tags/2.2.0u1-7139; 2012-06-02T10:55:19+0000) JAXWS-RI/2.2.6-2 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5FBF"/>
          <w:sz w:val="20"/>
          <w:szCs w:val="20"/>
          <w:lang w:eastAsia="ru-RU"/>
        </w:rPr>
        <w:tab/>
        <w:t xml:space="preserve">JAXWS/2.2 </w:t>
      </w:r>
      <w:r>
        <w:rPr>
          <w:rFonts w:cs="Monaco;Courier New" w:ascii="Monaco;Courier New" w:hAnsi="Monaco;Courier New"/>
          <w:color w:val="3F5FBF"/>
          <w:sz w:val="20"/>
          <w:szCs w:val="20"/>
          <w:u w:val="single"/>
          <w:lang w:eastAsia="ru-RU"/>
        </w:rPr>
        <w:t>svn</w:t>
      </w:r>
      <w:r>
        <w:rPr>
          <w:rFonts w:cs="Monaco;Courier New" w:ascii="Monaco;Courier New" w:hAnsi="Monaco;Courier New"/>
          <w:color w:val="3F5FBF"/>
          <w:sz w:val="20"/>
          <w:szCs w:val="20"/>
          <w:lang w:eastAsia="ru-RU"/>
        </w:rPr>
        <w:t>-revision#unknown. --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5FBF"/>
          <w:sz w:val="20"/>
          <w:szCs w:val="20"/>
          <w:lang w:eastAsia="ru-RU"/>
        </w:rPr>
        <w:t xml:space="preserve">&lt;!-- Generated by JAX-WS RI at http://jax-ws.dev.java.net. RI's version is 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5FBF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3F5FBF"/>
          <w:sz w:val="20"/>
          <w:szCs w:val="20"/>
          <w:u w:val="single"/>
          <w:lang w:eastAsia="ru-RU"/>
        </w:rPr>
        <w:t>Metro</w:t>
      </w:r>
      <w:r>
        <w:rPr>
          <w:rFonts w:cs="Monaco;Courier New" w:ascii="Monaco;Courier New" w:hAnsi="Monaco;Courier New"/>
          <w:color w:val="3F5FBF"/>
          <w:sz w:val="20"/>
          <w:szCs w:val="20"/>
          <w:lang w:eastAsia="ru-RU"/>
        </w:rPr>
        <w:t xml:space="preserve">/2.2.0-1 (tags/2.2.0u1-7139; 2012-06-02T10:55:19+0000) JAXWS-RI/2.2.6-2 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5FBF"/>
          <w:sz w:val="20"/>
          <w:szCs w:val="20"/>
          <w:lang w:eastAsia="ru-RU"/>
        </w:rPr>
        <w:tab/>
        <w:t xml:space="preserve">JAXWS/2.2 </w:t>
      </w:r>
      <w:r>
        <w:rPr>
          <w:rFonts w:cs="Monaco;Courier New" w:ascii="Monaco;Courier New" w:hAnsi="Monaco;Courier New"/>
          <w:color w:val="3F5FBF"/>
          <w:sz w:val="20"/>
          <w:szCs w:val="20"/>
          <w:u w:val="single"/>
          <w:lang w:eastAsia="ru-RU"/>
        </w:rPr>
        <w:t>svn</w:t>
      </w:r>
      <w:r>
        <w:rPr>
          <w:rFonts w:cs="Monaco;Courier New" w:ascii="Monaco;Courier New" w:hAnsi="Monaco;Courier New"/>
          <w:color w:val="3F5FBF"/>
          <w:sz w:val="20"/>
          <w:szCs w:val="20"/>
          <w:lang w:eastAsia="ru-RU"/>
        </w:rPr>
        <w:t>-revision#unknown. --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efinitions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wsu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wssecurity-utility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wsp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ns/ws-policy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wsp1_2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schemas.xmlsoap.org/ws/2004/09/policy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wsa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7/05/addressing/metadata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soap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schemas.xmlsoap.org/wsdl/soap/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tn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schemas.xmlsoap.org/wsdl/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argetNamespac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FileOperationsLnImplServic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type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d:schema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d:impor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spac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Internal.wsdl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chemaLoca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emo.fss.local:80/FSSWSLn/FileOperationsLnPort?xsd=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d:schema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d:schema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d:impor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spac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chemaLoca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emo.fss.local:80/FSSWSLn/FileOperationsLnPort?xsd=2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d:schema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d:schema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d:import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spac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wssecurity-utility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chemaLoca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emo.fss.local:80/FSSWSLn/FileOperationsLnPort?xsd=3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d:schema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type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isableLn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par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arameter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lement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disableL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isableLnRespons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par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arameter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lement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disableLn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par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faul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lement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par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arameter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lement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NewLNNum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Respons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par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arameter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lement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NewLNNum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rParseFilelnlpu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par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arameter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lement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prParseFilelnlpu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rParseFilelnlpuRespons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par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arameter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lement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prParseFilelnlpu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Rang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par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arameter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lement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NewLNNumRang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RangeRespons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par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arameter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lement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NewLNNumRange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LNData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par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arameter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lement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LNData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LNDataRespons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par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arameter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lement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LNData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port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FileOperationsLn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isableLn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input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am: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FileOperationsLn/disableLnRequest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disableL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utput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am: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FileOperationsLn/disableLnRespons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disableLn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aul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am: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FileOperationsLn/disableLn/Fault/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inpu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am: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getNewLNNum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NewLNNum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utput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am: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FileOperationsLn/getNewLNNumRespons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NewLNNum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aul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am: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FileOperationsLn/getNewLNNum/Fault/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rParseFilelnlpu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input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am: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prParseFilelnlpu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prParseFilelnlpu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utput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am: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FileOperationsLn/prParseFilelnlpuRespons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prParseFilelnlpu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aul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am: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FileOperationsLn/prParseFilelnlpu/Fault/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Rang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input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am: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getNewLNNumRang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NewLNNumRang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utput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am: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FileOperationsLn/getNewLNNumRangeRespons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NewLNNumRange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aul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am: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FileOperationsLn/getNewLNNumRange/Fault/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LNData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inpu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am: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getLNData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LNData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utput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am: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FileOperationsLn/getLNDataRespons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LNData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aul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essag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am: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FileOperationsLn/getLNData/Fault/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port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binding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FileOperationsLnPortBind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FileOperationsLn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binding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ransport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schemas.xmlsoap.org/soap/http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ty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ocume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isableLn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operatio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oap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in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itera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in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ut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itera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ut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aul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faul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itera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aul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operatio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oap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getNewLNNum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in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itera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in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ut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itera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ut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aul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faul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itera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aul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rParseFilelnlpu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operatio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oap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prParseFilelnlpu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in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itera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in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ut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itera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ut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aul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faul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itera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aul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Rang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operatio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oap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getNewLNNumRang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in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itera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in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ut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itera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ut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aul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faul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itera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aul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LNData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operatio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oapAc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/getLNData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in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itera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in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ut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itera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utpu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aul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faul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itera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aul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operati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binding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ervi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FileOperationsLnImplServic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por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FileOperationsLnPor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binding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FileOperationsLnPortBinding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:address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loca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emo.fss.local:80/FSSWSLn/FileOperationsLnPor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port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ervice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  <w:r>
        <w:rPr>
          <w:rFonts w:cs="Monaco;Courier New" w:ascii="Calibri" w:hAnsi="Calibri"/>
          <w:color w:val="008080"/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Monaco;Courier New" w:hAnsi="Monaco;Courier New" w:cs="Monaco;Courier New"/>
          <w:color w:val="008080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2"/>
          <w:szCs w:val="22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2"/>
          <w:szCs w:val="22"/>
          <w:lang w:val="ru-RU" w:eastAsia="ru-RU"/>
        </w:rPr>
        <w:t>definitions</w:t>
      </w:r>
      <w:r>
        <w:rPr>
          <w:rFonts w:cs="Monaco;Courier New" w:ascii="Monaco;Courier New" w:hAnsi="Monaco;Courier New"/>
          <w:color w:val="008080"/>
          <w:sz w:val="22"/>
          <w:szCs w:val="22"/>
          <w:lang w:val="ru-RU" w:eastAsia="ru-RU"/>
        </w:rPr>
        <w:t>&gt;</w:t>
      </w:r>
    </w:p>
    <w:p>
      <w:pPr>
        <w:pStyle w:val="13"/>
        <w:rPr>
          <w:lang w:val="ru-RU"/>
        </w:rPr>
      </w:pPr>
      <w:bookmarkStart w:id="10" w:name="__RefHeading___Toc436996521"/>
      <w:r>
        <w:rPr>
          <w:lang w:val="ru-RU"/>
        </w:rPr>
        <w:t>Обеспечение юридической значимости</w:t>
      </w:r>
      <w:bookmarkEnd w:id="10"/>
      <w:r>
        <w:rPr>
          <w:lang w:val="ru-RU"/>
        </w:rPr>
        <w:t xml:space="preserve"> </w:t>
      </w:r>
    </w:p>
    <w:p>
      <w:pPr>
        <w:pStyle w:val="2"/>
        <w:rPr>
          <w:rStyle w:val="Style17"/>
        </w:rPr>
      </w:pPr>
      <w:bookmarkStart w:id="11" w:name="__RefHeading___Toc436996522"/>
      <w:bookmarkEnd w:id="11"/>
      <w:r>
        <w:rPr/>
        <w:t>Используемые стандарты</w:t>
      </w:r>
      <w:r>
        <w:rPr>
          <w:rStyle w:val="Style17"/>
          <w:b/>
        </w:rPr>
        <w:t xml:space="preserve"> </w:t>
      </w:r>
      <w:r>
        <w:rPr/>
        <w:t>и</w:t>
      </w:r>
      <w:r>
        <w:rPr>
          <w:rStyle w:val="Style17"/>
          <w:b/>
        </w:rPr>
        <w:t xml:space="preserve"> </w:t>
      </w:r>
      <w:r>
        <w:rPr/>
        <w:t>алгоритмы</w:t>
      </w:r>
    </w:p>
    <w:p>
      <w:pPr>
        <w:pStyle w:val="Style23"/>
        <w:rPr/>
      </w:pPr>
      <w:r>
        <w:rPr/>
        <w:t>Реализация механизма обеспечения юридической значимости сообщений участвующих в информационном взаимодействии МО и ФСС РФ,  основано на следующих стандартах: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>
          <w:lang w:val="en-US"/>
        </w:rPr>
        <w:t>OASIS Web Service Security: SOAP Message Security 1.1</w:t>
      </w:r>
    </w:p>
    <w:p>
      <w:pPr>
        <w:pStyle w:val="Style23"/>
        <w:rPr/>
      </w:pPr>
      <w:r>
        <w:rPr/>
        <w:t>Стандарт описывает расширения для информационного обмена посредством протокола SOAP, применение которых позволяет обеспечить целостность передаваемых сообщений.</w:t>
      </w:r>
    </w:p>
    <w:p>
      <w:pPr>
        <w:pStyle w:val="BodyTex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-цифровая подпись накладывается по стандарту XMLDSig, в соответствии OASIS Web Service Security: SOAP Message Security 1.1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Для каноникализации используется метод C14N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Для вычисления хэш-данных используется алгоритм ГОСТ Р 34.11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 xml:space="preserve">Для вычисления электронно-цифровой подписи используется алгоритм ГОСТ Р 34.10-2001. </w:t>
      </w:r>
    </w:p>
    <w:p>
      <w:pPr>
        <w:pStyle w:val="2"/>
        <w:rPr/>
      </w:pPr>
      <w:bookmarkStart w:id="12" w:name="__RefHeading___Toc436996523"/>
      <w:bookmarkEnd w:id="12"/>
      <w:r>
        <w:rPr/>
        <w:t>Порядок взаимодействия</w:t>
      </w:r>
    </w:p>
    <w:p>
      <w:pPr>
        <w:pStyle w:val="Style23"/>
        <w:rPr/>
      </w:pPr>
      <w:r>
        <w:rPr/>
        <w:t>Для обеспечения юридически значимого документооборота необходимо использовать ЭП следующих участников:</w:t>
      </w:r>
    </w:p>
    <w:p>
      <w:pPr>
        <w:pStyle w:val="Style23"/>
        <w:rPr/>
      </w:pPr>
      <w:r>
        <w:rPr/>
        <w:t>ЭП физических лиц:</w:t>
      </w:r>
    </w:p>
    <w:p>
      <w:pPr>
        <w:pStyle w:val="Style29"/>
        <w:rPr/>
      </w:pPr>
      <w:r>
        <w:rPr>
          <w:lang w:val="ru-RU"/>
        </w:rPr>
        <w:t>-</w:t>
        <w:tab/>
        <w:t>ЭП Врача;</w:t>
      </w:r>
    </w:p>
    <w:p>
      <w:pPr>
        <w:pStyle w:val="Style29"/>
        <w:rPr>
          <w:lang w:val="ru-RU"/>
        </w:rPr>
      </w:pPr>
      <w:r>
        <w:rPr>
          <w:lang w:val="ru-RU"/>
        </w:rPr>
        <w:t>-</w:t>
        <w:tab/>
        <w:t>ЭП Председателя ВК.</w:t>
      </w:r>
    </w:p>
    <w:p>
      <w:pPr>
        <w:pStyle w:val="Style23"/>
        <w:rPr/>
      </w:pPr>
      <w:r>
        <w:rPr/>
        <w:t>ЭП юридических лиц:</w:t>
      </w:r>
    </w:p>
    <w:p>
      <w:pPr>
        <w:pStyle w:val="Style29"/>
        <w:rPr/>
      </w:pPr>
      <w:r>
        <w:rPr>
          <w:lang w:val="ru-RU"/>
        </w:rPr>
        <w:t>-</w:t>
        <w:tab/>
        <w:t>ЭП МО;</w:t>
      </w:r>
    </w:p>
    <w:p>
      <w:pPr>
        <w:pStyle w:val="Style29"/>
        <w:rPr>
          <w:lang w:val="ru-RU"/>
        </w:rPr>
      </w:pPr>
      <w:r>
        <w:rPr>
          <w:lang w:val="ru-RU"/>
        </w:rPr>
        <w:t>-</w:t>
        <w:tab/>
        <w:t xml:space="preserve">ЭП ФСС. </w:t>
      </w:r>
    </w:p>
    <w:p>
      <w:pPr>
        <w:pStyle w:val="Style23"/>
        <w:rPr/>
      </w:pPr>
      <w:r>
        <w:rPr/>
        <w:t>Электронные подписи физических лиц аналогичны собственноручным подписям данных лиц и подтверждают, в том числе, факт формирования электронного документа конкретным участником.</w:t>
      </w:r>
    </w:p>
    <w:p>
      <w:pPr>
        <w:pStyle w:val="Style23"/>
        <w:rPr/>
      </w:pPr>
      <w:r>
        <w:rPr/>
        <w:t>ЭП МО подписывается любой запрос от МО к Системе учета ЭЛН, включая:</w:t>
      </w:r>
    </w:p>
    <w:p>
      <w:pPr>
        <w:pStyle w:val="Style29"/>
        <w:rPr/>
      </w:pPr>
      <w:r>
        <w:rPr>
          <w:lang w:val="ru-RU"/>
        </w:rPr>
        <w:t>-</w:t>
        <w:tab/>
        <w:t>предоставление данных по ЭЛН от МО в Систему. В данном случае одна ЭП МО накладывается на совокупность данных по одному ЭЛН, при этом сообщение, отправляемое в Систему может одновременно содержать сведения нескольких ЭЛН и в этом случае необходимо наличие нескольких подписей МО в сообщении, каждая из которых будет соответствовать данным отдельного ЭЛН;</w:t>
      </w:r>
    </w:p>
    <w:p>
      <w:pPr>
        <w:pStyle w:val="Style29"/>
        <w:rPr/>
      </w:pPr>
      <w:r>
        <w:rPr>
          <w:lang w:val="ru-RU"/>
        </w:rPr>
        <w:t>-</w:t>
        <w:tab/>
        <w:t>запрос на предоставление данных по ЭЛН Системой;</w:t>
      </w:r>
    </w:p>
    <w:p>
      <w:pPr>
        <w:pStyle w:val="Style29"/>
        <w:rPr>
          <w:lang w:val="ru-RU"/>
        </w:rPr>
      </w:pPr>
      <w:r>
        <w:rPr>
          <w:lang w:val="ru-RU"/>
        </w:rPr>
        <w:t>-</w:t>
        <w:tab/>
        <w:t>запрос на предоставление номера ЭЛН или набора номеров.</w:t>
      </w:r>
    </w:p>
    <w:p>
      <w:pPr>
        <w:pStyle w:val="Style23"/>
        <w:rPr/>
      </w:pPr>
      <w:r>
        <w:rPr/>
        <w:t>При предоставлении сведений по каждому ЭЛН от МО в Систему кроме ЭП МО так же должны быть предоставлены подписи физических лиц: ЭП Врача и (при наличии) ЭП Председателя ВК. При этом ЭП МО действует на весь набор предоставляемых сведений по одному ЭЛН, а ЭП Врача и ЭП Председателя ВК действуют на выделенные блоки данных внутри сведений по одному ЭЛН. Таким образом, со сведениями по одному ЭЛН поступает одна ЭП МО и одна или более ЭП физических лиц. Указанные ЭП передаются в виде цепочки ЭП, каждая из которых отвечает за определенный набор сведений одного ЭЛН. За достоверность ЭП физических лиц (врачей и председателей ВК) при передаче сведений по ЭЛН от МО в Систему отвечает сторона МО.</w:t>
      </w:r>
    </w:p>
    <w:p>
      <w:pPr>
        <w:pStyle w:val="Style23"/>
        <w:rPr/>
      </w:pPr>
      <w:r>
        <w:rPr/>
        <w:t>ЭП ФСС подписывается любое ответное сообщение от Системы в результате взаимодействия с МО:</w:t>
      </w:r>
    </w:p>
    <w:p>
      <w:pPr>
        <w:pStyle w:val="Style29"/>
        <w:rPr/>
      </w:pPr>
      <w:r>
        <w:rPr>
          <w:lang w:val="ru-RU"/>
        </w:rPr>
        <w:t>-</w:t>
        <w:tab/>
        <w:t>текущее состояние ЭЛН в системе учета ЭЛН или отказ в предоставлении сведений, формируемые как ответ Системы на соответствующий запрос ЭЛН;</w:t>
      </w:r>
    </w:p>
    <w:p>
      <w:pPr>
        <w:pStyle w:val="Style29"/>
        <w:rPr/>
      </w:pPr>
      <w:r>
        <w:rPr>
          <w:lang w:val="ru-RU"/>
        </w:rPr>
        <w:t>-</w:t>
        <w:tab/>
        <w:t>номер или набор номеров ЭЛН или отказ в предоставлении сведений, формируемые как ответ Системы на соответствующий запрос номера/номеров ЭЛН;</w:t>
      </w:r>
    </w:p>
    <w:p>
      <w:pPr>
        <w:pStyle w:val="Style29"/>
        <w:rPr>
          <w:lang w:val="ru-RU"/>
        </w:rPr>
      </w:pPr>
      <w:r>
        <w:rPr>
          <w:lang w:val="ru-RU"/>
        </w:rPr>
        <w:t>-</w:t>
        <w:tab/>
        <w:t>служебное сообщение, содержащее статус приема информации по ЭЛН, формируемое в ответ на предоставление данных ЭЛН от МО.</w:t>
      </w:r>
    </w:p>
    <w:p>
      <w:pPr>
        <w:pStyle w:val="Style23"/>
        <w:rPr/>
      </w:pPr>
      <w:r>
        <w:rPr/>
        <w:t>На стороне Системы учета ЭЛН производится проверка всех ЭП внешних к Системе участников взаимодействия (МО, включая физических лиц – врачей и председателей ВК), предоставляющих сведения в Систему или запрашивающих сведения из Системы.</w:t>
      </w:r>
    </w:p>
    <w:p>
      <w:pPr>
        <w:pStyle w:val="Style23"/>
        <w:rPr>
          <w:lang w:val="en-US"/>
        </w:rPr>
      </w:pPr>
      <w:r>
        <w:rPr/>
        <w:t>На стороне МО должна производиться проверка ЭП ФСС, передаваемой вместе со сведениями, генерируемыми Системой в ответ на обращение к Системе.</w:t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0"/>
        <w:ind w:firstLine="567"/>
        <w:rPr/>
      </w:pPr>
      <w:bookmarkStart w:id="13" w:name="OLE_LINK78"/>
      <w:bookmarkStart w:id="14" w:name="OLE_LINK79"/>
      <w:bookmarkStart w:id="15" w:name="OLE_LINK80"/>
      <w:bookmarkEnd w:id="13"/>
      <w:bookmarkEnd w:id="14"/>
      <w:bookmarkEnd w:id="15"/>
      <w:r>
        <w:rPr>
          <w:rStyle w:val="Style17"/>
          <w:rFonts w:eastAsia="+mn-ea;Times New Roman"/>
          <w:i/>
          <w:color w:val="000000"/>
          <w:kern w:val="2"/>
          <w:lang w:eastAsia="en-US"/>
        </w:rPr>
        <w:t>Проверка ЭП МО/ЭП Врача/ЭП Председателя ВК на стороне системы</w:t>
      </w:r>
    </w:p>
    <w:p>
      <w:pPr>
        <w:pStyle w:val="Style23"/>
        <w:rPr/>
      </w:pPr>
      <w:r>
        <w:rPr/>
        <w:t>Состав полей ЭЛН и ЭП, им соответствующие, приведены в Процессной модели.</w:t>
      </w:r>
    </w:p>
    <w:p>
      <w:pPr>
        <w:pStyle w:val="Style23"/>
        <w:rPr/>
      </w:pPr>
      <w:bookmarkStart w:id="16" w:name="OLE_LINK86"/>
      <w:bookmarkStart w:id="17" w:name="OLE_LINK87"/>
      <w:bookmarkEnd w:id="16"/>
      <w:bookmarkEnd w:id="17"/>
      <w:r>
        <w:rPr/>
        <w:t>Система осуществляет обновление данных по каждому отдельному ЭЛН в Единой БД ЭЛН только в том случае, если для всех заполненных в текущей отправке полей данного ЭЛН имеются и корректны все ЭП (предусмотренные для данных полей ЭЛН в Процессной модели), наложенные на соответствующие блоки ЭЛН и предоставленные внутри транспортных сообщений вместе с данными ЭЛН. В противном случае обновление данных по указанному ЭЛН не производится и сервисом формируется фрагмент ответного сообщения сервиса для данного ЭЛН о невозможности его обновления в виду отсутствия необходимых ЭП на данных или их некорректности.</w:t>
      </w:r>
    </w:p>
    <w:p>
      <w:pPr>
        <w:pStyle w:val="Style23"/>
        <w:rPr/>
      </w:pPr>
      <w:r>
        <w:rPr/>
        <w:t>В рамках работы с данными ЭЛН посредством Внешних сервисов МО осуществляется проверка следующего набора подписей (в зависимости от метода и состава обновляемых полей):</w:t>
      </w:r>
    </w:p>
    <w:p>
      <w:pPr>
        <w:pStyle w:val="Style23"/>
        <w:rPr/>
      </w:pPr>
      <w:r>
        <w:rPr/>
        <w:t>ЭП МО;</w:t>
      </w:r>
    </w:p>
    <w:p>
      <w:pPr>
        <w:pStyle w:val="Style23"/>
        <w:rPr/>
      </w:pPr>
      <w:r>
        <w:rPr/>
        <w:t>ЭП Врача;</w:t>
      </w:r>
    </w:p>
    <w:p>
      <w:pPr>
        <w:pStyle w:val="Style23"/>
        <w:rPr/>
      </w:pPr>
      <w:r>
        <w:rPr/>
        <w:t>ЭП Председателя ВК.</w:t>
      </w:r>
    </w:p>
    <w:p>
      <w:pPr>
        <w:pStyle w:val="Style23"/>
        <w:rPr/>
      </w:pPr>
      <w:r>
        <w:rPr/>
        <w:t>Проверка подписи на Внешних сервисах МО осуществляется с использованием СКЗИ КриптоПро JCP.</w:t>
      </w:r>
    </w:p>
    <w:p>
      <w:pPr>
        <w:pStyle w:val="Style23"/>
        <w:rPr/>
      </w:pPr>
      <w:r>
        <w:rPr/>
        <w:t>При этом ЭП считается корректной только в следующих случаях:</w:t>
      </w:r>
    </w:p>
    <w:p>
      <w:pPr>
        <w:pStyle w:val="Style23"/>
        <w:rPr/>
      </w:pPr>
      <w:r>
        <w:rPr/>
        <w:t>Она соответствует подписанному с помощью неё блоку сообщения (соответствующему блоку ЭЛН);</w:t>
      </w:r>
    </w:p>
    <w:p>
      <w:pPr>
        <w:pStyle w:val="Style23"/>
        <w:rPr/>
      </w:pPr>
      <w:r>
        <w:rPr/>
        <w:t>Сертификат, посредством которого сформирована данная ЭП, действителен на настоящий момент времени и не содержится в списках отозванных сертификатов доверенных УЦ;</w:t>
      </w:r>
    </w:p>
    <w:p>
      <w:pPr>
        <w:pStyle w:val="Style23"/>
        <w:rPr/>
      </w:pPr>
      <w:bookmarkStart w:id="18" w:name="OLE_LINK73"/>
      <w:bookmarkStart w:id="19" w:name="OLE_LINK74"/>
      <w:bookmarkStart w:id="20" w:name="OLE_LINK75"/>
      <w:bookmarkEnd w:id="18"/>
      <w:bookmarkEnd w:id="19"/>
      <w:bookmarkEnd w:id="20"/>
      <w:r>
        <w:rPr/>
        <w:t>Для ЭП МО также производится проверка, что ОГРН, указанный в сертификате данной МО, соответствует ОГРН МО, указанному в параметрах метода сервиса, а так же данная МО (по ОГРН) содержится в Реестре МО Единой БД ЭЛН;</w:t>
      </w:r>
    </w:p>
    <w:p>
      <w:pPr>
        <w:pStyle w:val="Style23"/>
        <w:rPr/>
      </w:pPr>
      <w:r>
        <w:rPr/>
        <w:t xml:space="preserve">Для ЭП Врача/ЭП Председателя ВК также производится проверка, что фамилия данного </w:t>
      </w:r>
      <w:bookmarkStart w:id="21" w:name="OLE_LINK76"/>
      <w:bookmarkStart w:id="22" w:name="OLE_LINK77"/>
      <w:r>
        <w:rPr/>
        <w:t>врача/председателя ВК</w:t>
      </w:r>
      <w:bookmarkEnd w:id="21"/>
      <w:bookmarkEnd w:id="22"/>
      <w:r>
        <w:rPr/>
        <w:t>, указанная в соответствующем подписи сертификате, соответствует фамилии врача/председателя ВК, указанной в блоке информации, относящемся к указанному периоду нетрудоспособности ЭЛН (для ЭП, соответствующих блоку периодов нетрудоспособности ЭЛН).</w:t>
      </w:r>
    </w:p>
    <w:p>
      <w:pPr>
        <w:pStyle w:val="Style23"/>
        <w:rPr/>
      </w:pPr>
      <w:bookmarkStart w:id="23" w:name="OLE_LINK78"/>
      <w:bookmarkStart w:id="24" w:name="OLE_LINK79"/>
      <w:bookmarkStart w:id="25" w:name="OLE_LINK80"/>
      <w:bookmarkStart w:id="26" w:name="OLE_LINK86"/>
      <w:bookmarkStart w:id="27" w:name="OLE_LINK87"/>
      <w:bookmarkStart w:id="28" w:name="OLE_LINK73"/>
      <w:bookmarkStart w:id="29" w:name="OLE_LINK74"/>
      <w:bookmarkStart w:id="30" w:name="OLE_LINK75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t>Все транспортные сообщения, приходящие на сервис, включая данные о наложенных ЭП в неизменном виде сохраняются в хранилище транспортных сообщений Единой БД ЭЛН вместе с результатами проверки ЭП на данном сообщении. Кроме того в хранилище сохраняется подписанный ЭП ФСС ответ на данное сообщение перед его отправкой получателю. Атрибуты сертификата и само значение каждой ЭП прикрепляются также к конечной реляционной сущности ЭЛН в Единой БД ЭЛН и доступны для просмотра в Программном модуле Сотрудника Фонда.</w:t>
      </w:r>
    </w:p>
    <w:p>
      <w:pPr>
        <w:pStyle w:val="Style23"/>
        <w:ind w:hanging="0"/>
        <w:jc w:val="left"/>
        <w:rPr>
          <w:rFonts w:eastAsia="Times New Roman"/>
          <w:kern w:val="0"/>
          <w:szCs w:val="24"/>
        </w:rPr>
      </w:pPr>
      <w:bookmarkStart w:id="31" w:name="OLE_LINK96"/>
      <w:bookmarkStart w:id="32" w:name="OLE_LINK97"/>
      <w:r>
        <w:rPr>
          <w:rFonts w:eastAsia="Times New Roman"/>
          <w:kern w:val="0"/>
          <w:szCs w:val="24"/>
        </w:rPr>
        <w:t>Формирование  ЭП производится на основании алгоритмов:</w:t>
      </w:r>
    </w:p>
    <w:p>
      <w:pPr>
        <w:pStyle w:val="Style23"/>
        <w:numPr>
          <w:ilvl w:val="0"/>
          <w:numId w:val="6"/>
        </w:numPr>
        <w:jc w:val="left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Расчет хэш-сумм по ГОСТ Р 34.11-94</w:t>
      </w:r>
    </w:p>
    <w:p>
      <w:pPr>
        <w:pStyle w:val="Style23"/>
        <w:numPr>
          <w:ilvl w:val="0"/>
          <w:numId w:val="6"/>
        </w:numPr>
        <w:jc w:val="left"/>
        <w:rPr>
          <w:rFonts w:eastAsia="Times New Roman"/>
          <w:kern w:val="0"/>
          <w:szCs w:val="24"/>
        </w:rPr>
      </w:pPr>
      <w:bookmarkStart w:id="33" w:name="OLE_LINK96"/>
      <w:bookmarkStart w:id="34" w:name="OLE_LINK97"/>
      <w:r>
        <w:rPr>
          <w:rFonts w:eastAsia="Times New Roman"/>
          <w:kern w:val="0"/>
          <w:szCs w:val="24"/>
        </w:rPr>
        <w:t>Формирования подписи по ГОСТ Р 34.10-2001.</w:t>
      </w:r>
      <w:bookmarkEnd w:id="33"/>
      <w:bookmarkEnd w:id="34"/>
    </w:p>
    <w:p>
      <w:pPr>
        <w:pStyle w:val="Style23"/>
        <w:spacing w:lineRule="auto" w:line="240"/>
        <w:ind w:hanging="0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p>
      <w:pPr>
        <w:pStyle w:val="2"/>
        <w:rPr/>
      </w:pPr>
      <w:bookmarkStart w:id="35" w:name="__RefHeading___Toc436996524"/>
      <w:bookmarkEnd w:id="35"/>
      <w:r>
        <w:rPr/>
        <w:t>Структура подписанного сообщения</w:t>
      </w:r>
    </w:p>
    <w:p>
      <w:pPr>
        <w:pStyle w:val="Style23"/>
        <w:rPr/>
      </w:pPr>
      <w:r>
        <w:rPr/>
        <w:t>Каркас сообщения определен стандартом SOAP и представляет из себя следующий XML-документ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Envelop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soapenv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schemas.xmlsoap.org/soap/envelope/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Bod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soapenv:Body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soapenv:Envelope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</w:p>
    <w:p>
      <w:pPr>
        <w:pStyle w:val="Style23"/>
        <w:rPr/>
      </w:pPr>
      <w:r>
        <w:rPr/>
        <w:t>При этом, блок Header – содержит служебную информацию, в то время как  блок Body – смысловые данные сообщения.</w:t>
      </w:r>
    </w:p>
    <w:p>
      <w:pPr>
        <w:pStyle w:val="Style23"/>
        <w:rPr/>
      </w:pPr>
      <w:r>
        <w:rPr/>
        <w:t>При наложении подписи в соответствии со стандартом OASIS Web Service Security: SOAP Message Security 1.1 внутри блока Header формируется структура данных, предназначенная для передачи информации об ЭЦП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soapenv:actor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wss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wssecurity-secext-1.0.xsd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BinarySecurityToken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Encoding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Value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wsu:Id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BinarySecurityToken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0/09/xmldsig#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ed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Canonicaliza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 xml:space="preserve">"http://www.w3.org/TR/2001/REC-xml-c14n-20010315#WithComments"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dsig-more#gostr34102001-gostr3411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Referenc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UR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igestMethod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dsig-more#gostr3411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igestValu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Referenc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ed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Valu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TokenReferenc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Referenc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UR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Value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TokenReferenc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Style23"/>
        <w:rPr/>
      </w:pPr>
      <w:r>
        <w:rPr/>
        <w:t>Блок Security, принадлежащий пространству имен http://docs.oasis-open.org/wss/2004/01/oasis-200401-wss-wssecurity-secext-1.0.xsd содержит в себе информацию необходимую для проверки целостности сообщения и его отправителя. В случае, если сообщение подписывается несколькими отправителями, количество тегов Security будет совпадать с количеством подписантов. Одним из параметров блока является «actor», который должен быть заполнен по в следующим правилам:</w:t>
      </w:r>
    </w:p>
    <w:p>
      <w:pPr>
        <w:pStyle w:val="BodyTex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ЭП МО;</w:t>
      </w:r>
    </w:p>
    <w:p>
      <w:pPr>
        <w:pStyle w:val="BodyTex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http://eln.fss.ru/actor/mo/[ОГРН_МЕДИЦИНСКОЙ_ОРГАНИЗАЦИИ] и «http://eln.fss.ru/actor/mo/[ОГРН_МЕДИЦИНСКОЙ_ОРГАНИЗАЦИИ]/[Номер ЛН] – при вызове метода по обновлению данных</w:t>
      </w:r>
    </w:p>
    <w:p>
      <w:pPr>
        <w:pStyle w:val="BodyTex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ЭЦ врач;</w:t>
      </w:r>
    </w:p>
    <w:p>
      <w:pPr>
        <w:pStyle w:val="BodyTex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http://eln.fss.ru/actor/doc/[№ ЭЛН]_[№ подписываемого блока*]_</w:t>
      </w:r>
      <w:r>
        <w:rPr>
          <w:rFonts w:cs="Times New Roman" w:ascii="Times New Roman" w:hAnsi="Times New Roman"/>
          <w:sz w:val="28"/>
          <w:szCs w:val="28"/>
        </w:rPr>
        <w:t>doc</w:t>
      </w:r>
    </w:p>
    <w:p>
      <w:pPr>
        <w:pStyle w:val="BodyTex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ЭП председателя ВК;</w:t>
      </w:r>
    </w:p>
    <w:p>
      <w:pPr>
        <w:pStyle w:val="BodyText"/>
        <w:ind w:left="540" w:firstLine="1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http://eln.fss.ru/actor/doc/[№ ЭЛН]_[№ подписываемого блока*]_</w:t>
      </w:r>
      <w:r>
        <w:rPr>
          <w:rFonts w:cs="Times New Roman" w:ascii="Times New Roman" w:hAnsi="Times New Roman"/>
          <w:sz w:val="28"/>
          <w:szCs w:val="28"/>
        </w:rPr>
        <w:t>vk</w:t>
      </w:r>
    </w:p>
    <w:p>
      <w:pPr>
        <w:pStyle w:val="BodyTex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/>
      </w:pPr>
      <w:r>
        <w:rPr/>
        <w:t>Блок Security состоит из следующих элементов:</w:t>
      </w:r>
    </w:p>
    <w:p>
      <w:pPr>
        <w:pStyle w:val="BodyText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BinarySecurityToken – содержит публичный сертификат пользователя в формате X509v3. Каждый блок BinarySecurityToken имеет атрибут Id, принадлежащий пространству имен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docs.oasis-open.org/wss/2004/01/oasis-200401-wss-wssecurity-utility-1.0.xsd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который должен быть проинициализирован уникальным значением в рамках SOAP-сообщения, по формату , аналогичному атрибуту actor;</w:t>
      </w:r>
    </w:p>
    <w:p>
      <w:pPr>
        <w:pStyle w:val="BodyTex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Signature – содержит информацию об электронной подписи сообщения и состоит из следующих подблоков:</w:t>
      </w:r>
    </w:p>
    <w:p>
      <w:pPr>
        <w:pStyle w:val="15"/>
        <w:numPr>
          <w:ilvl w:val="1"/>
          <w:numId w:val="5"/>
        </w:numPr>
        <w:ind w:left="709" w:hanging="0"/>
        <w:rPr/>
      </w:pPr>
      <w:r>
        <w:rPr>
          <w:lang w:val="en-US"/>
        </w:rPr>
        <w:t>SignedInfo</w:t>
      </w:r>
      <w:r>
        <w:rPr/>
        <w:t xml:space="preserve"> – содержит информацию о методе каноникализации, алгоритме хэширования, алгоритме генерации ЭЦП и ссылку на подписываемый блок данных;</w:t>
      </w:r>
    </w:p>
    <w:p>
      <w:pPr>
        <w:pStyle w:val="15"/>
        <w:numPr>
          <w:ilvl w:val="1"/>
          <w:numId w:val="5"/>
        </w:numPr>
        <w:ind w:left="709" w:hanging="0"/>
        <w:rPr/>
      </w:pPr>
      <w:r>
        <w:rPr/>
        <w:t>Ссылка на подписываемые данные представлена блоком Reference, Содержит атрибут URI, значение  которого должно соответствовать значению атрибута Id подписываемого блока данных. Формат URI определяется для каждого типа подписи и описан в соответствующем разделе настоящей спецификации.</w:t>
      </w:r>
    </w:p>
    <w:p>
      <w:pPr>
        <w:pStyle w:val="Style23"/>
        <w:rPr>
          <w:i/>
          <w:i/>
        </w:rPr>
      </w:pPr>
      <w:r>
        <w:rPr>
          <w:i/>
        </w:rPr>
        <w:t>Внутри блока Reference должны быть определены 2 элемента:</w:t>
      </w:r>
    </w:p>
    <w:p>
      <w:pPr>
        <w:pStyle w:val="31"/>
        <w:numPr>
          <w:ilvl w:val="0"/>
          <w:numId w:val="3"/>
        </w:numPr>
        <w:ind w:left="1423" w:hanging="0"/>
        <w:rPr/>
      </w:pPr>
      <w:r>
        <w:rPr>
          <w:lang w:val="en-US"/>
        </w:rPr>
        <w:t>DigestMethod</w:t>
      </w:r>
      <w:r>
        <w:rPr/>
        <w:t xml:space="preserve"> – определяющий алгоритм вычисления хэш суммы;</w:t>
      </w:r>
    </w:p>
    <w:p>
      <w:pPr>
        <w:pStyle w:val="31"/>
        <w:numPr>
          <w:ilvl w:val="0"/>
          <w:numId w:val="3"/>
        </w:numPr>
        <w:ind w:left="1423" w:hanging="0"/>
        <w:rPr/>
      </w:pPr>
      <w:r>
        <w:rPr>
          <w:lang w:val="en-US"/>
        </w:rPr>
        <w:t>DigestValue</w:t>
      </w:r>
      <w:r>
        <w:rPr/>
        <w:t xml:space="preserve"> – вычисленное значение хэш суммы от подписываемых данных.</w:t>
      </w:r>
    </w:p>
    <w:p>
      <w:pPr>
        <w:pStyle w:val="15"/>
        <w:numPr>
          <w:ilvl w:val="1"/>
          <w:numId w:val="5"/>
        </w:numPr>
        <w:ind w:left="709" w:hanging="0"/>
        <w:rPr/>
      </w:pPr>
      <w:r>
        <w:rPr>
          <w:lang w:val="en-US"/>
        </w:rPr>
        <w:t>SignatureValue</w:t>
      </w:r>
      <w:r>
        <w:rPr/>
        <w:t xml:space="preserve"> – содержит рассчитанное значение ЭЦП;</w:t>
      </w:r>
    </w:p>
    <w:p>
      <w:pPr>
        <w:pStyle w:val="15"/>
        <w:numPr>
          <w:ilvl w:val="1"/>
          <w:numId w:val="5"/>
        </w:numPr>
        <w:ind w:left="709" w:hanging="0"/>
        <w:rPr/>
      </w:pPr>
      <w:r>
        <w:rPr>
          <w:lang w:val="en-US"/>
        </w:rPr>
        <w:t>KeyInfo</w:t>
      </w:r>
      <w:r>
        <w:rPr/>
        <w:t xml:space="preserve"> – содержит ссылку на сертификат пользователя, который содержится в BinarySecurityToken и с помощью которого была рассчитана ЭЦП.</w:t>
      </w:r>
    </w:p>
    <w:p>
      <w:pPr>
        <w:pStyle w:val="Style23"/>
        <w:rPr>
          <w:szCs w:val="28"/>
        </w:rPr>
      </w:pPr>
      <w:r>
        <w:rPr/>
        <w:t xml:space="preserve">Описанная структура позволяет в рамках одного информационного взаимодействия (в рамках одного сообщения) передать несколько ЭЦП, подписанных разными организациями. </w:t>
      </w:r>
    </w:p>
    <w:p>
      <w:pPr>
        <w:pStyle w:val="2"/>
        <w:rPr/>
      </w:pPr>
      <w:bookmarkStart w:id="36" w:name="__RefHeading___Toc436996525"/>
      <w:r>
        <w:rPr/>
        <w:t>Порядок формирования электронной подписи</w:t>
      </w:r>
      <w:bookmarkEnd w:id="36"/>
      <w:r>
        <w:rPr/>
        <w:t xml:space="preserve"> </w:t>
      </w:r>
    </w:p>
    <w:p>
      <w:pPr>
        <w:pStyle w:val="Style27"/>
        <w:numPr>
          <w:ilvl w:val="0"/>
          <w:numId w:val="8"/>
        </w:numPr>
        <w:ind w:left="0" w:firstLine="709"/>
        <w:rPr/>
      </w:pPr>
      <w:r>
        <w:rPr/>
        <w:t>В сообщение добавляются объявления префиксов пространств имен. Префиксы можно определять по мере необходимости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u w:val="single"/>
          <w:lang w:val="ru-RU" w:eastAsia="ru-RU"/>
        </w:rPr>
        <w:t>soapenv:Envelope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soapenv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schemas.xmlsoap.org/soap/envelope/"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wsse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docs.oasis-open.org/wss/2004/01/oasis-200401-wss-wssecurity-secext-1.0.xsd"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wsu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docs.oasis-open.org/wss/2004/01/oasis-200401-wss-wssecurity-utility-1.0.xsd"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ds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www.w3.org/2000/09/xmldsig#"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000000"/>
          <w:sz w:val="20"/>
          <w:szCs w:val="20"/>
          <w:u w:val="single"/>
          <w:lang w:val="ru-RU" w:eastAsia="ru-RU"/>
        </w:rPr>
        <w:t>....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3"/>
        <w:numPr>
          <w:ilvl w:val="0"/>
          <w:numId w:val="8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авляется атрибут </w:t>
      </w:r>
      <w:r>
        <w:rPr>
          <w:rFonts w:cs="Times New Roman" w:ascii="Times New Roman" w:hAnsi="Times New Roman"/>
          <w:sz w:val="28"/>
          <w:szCs w:val="28"/>
          <w:lang w:val="en-US"/>
        </w:rPr>
        <w:t>ws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=" "  подписываемому элементу сообщения в блоке </w:t>
      </w:r>
      <w:r>
        <w:rPr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>. В примере ниже</w:t>
      </w:r>
      <w:r>
        <w:rPr>
          <w:rFonts w:cs="Times New Roman" w:ascii="Times New Roman" w:hAnsi="Times New Roman"/>
          <w:sz w:val="24"/>
          <w:szCs w:val="24"/>
        </w:rPr>
        <w:t xml:space="preserve"> подписывается весь блок </w:t>
      </w:r>
      <w:r>
        <w:rPr>
          <w:rFonts w:cs="Times New Roman" w:ascii="Times New Roman" w:hAnsi="Times New Roman"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body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Body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подготовка структуры для сохранения результатов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?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ml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ers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1.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ncoding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UTF-8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?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Envelo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oapenv:actor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smev.gosuslugi.ru/actors/smev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CanonicalizationMethod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10/xml-exc-c14n#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Method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02001-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.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KeyInfo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body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......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Body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3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3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8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&lt;wsse:BinarySecurityToken/&gt; добавляются атрибуты форматов, сам сертификат и атрибут wsu:Id.</w:t>
      </w:r>
    </w:p>
    <w:p>
      <w:pPr>
        <w:pStyle w:val="3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сертификата должен соответствовать спецификации X.509 и быть представленным в формате Base64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?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xml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version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encoding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Envelope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Security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soapenv:actor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BinarySecurityToke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EncodingType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http://docs.oasis-open.org/wss/2004/01/oasis-200401-wss-soap-message-security-1.0#Base64Binary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http://docs.oasis-open.org/wss/2004/01/oasis-200401-wss-x509-token-profile-1.0#X509v3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CertId"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MIIDjjCCAz2.....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ab/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</w:r>
      <w:r>
        <w:rPr>
          <w:rFonts w:cs="Monaco;Courier New" w:ascii="Monaco;Courier New" w:hAnsi="Monaco;Courier New"/>
          <w:color w:val="000000"/>
          <w:sz w:val="21"/>
          <w:szCs w:val="22"/>
          <w:lang w:val="ru-RU"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1"/>
          <w:szCs w:val="22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val="ru-RU"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1"/>
          <w:szCs w:val="22"/>
          <w:lang w:val="ru-RU" w:eastAsia="ru-RU"/>
        </w:rPr>
        <w:t>&gt;</w:t>
      </w:r>
    </w:p>
    <w:p>
      <w:pPr>
        <w:pStyle w:val="3"/>
        <w:ind w:left="360" w:hanging="0"/>
        <w:rPr>
          <w:rFonts w:ascii="Times New Roman" w:hAnsi="Times New Roman" w:cs="Times New Roman"/>
          <w:sz w:val="21"/>
          <w:szCs w:val="22"/>
          <w:lang w:val="en-US" w:eastAsia="ru-RU"/>
        </w:rPr>
      </w:pPr>
      <w:r>
        <w:rPr>
          <w:rFonts w:cs="Times New Roman" w:ascii="Times New Roman" w:hAnsi="Times New Roman"/>
          <w:sz w:val="21"/>
          <w:szCs w:val="22"/>
          <w:lang w:val="en-US" w:eastAsia="ru-RU"/>
        </w:rPr>
      </w:r>
    </w:p>
    <w:p>
      <w:pPr>
        <w:pStyle w:val="3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ется ссылка на токен в раздел &lt;ds:KeyInfo&gt;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трибута URI элемента wsse:Reference должно соответствовать значению атрибута wsu:Id элемента wsse:BinarySecurityToken без лидирующего знака '#'.</w:t>
      </w:r>
    </w:p>
    <w:p>
      <w:pPr>
        <w:pStyle w:val="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?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xml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version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encoding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Envelope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Security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soapenv:actor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BinarySecurityToken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CertId"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...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ab/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atureValu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....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atureValu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KeyInfo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Reference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#CertI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http://docs.oasis-open.org/wss/2004/01/oasis-200401-wss-x509-token-profile-1.0#X509v3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KeyInfo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2"/>
          <w:lang w:val="en-US" w:eastAsia="ru-RU"/>
        </w:rPr>
      </w:pPr>
      <w:r>
        <w:rPr>
          <w:rFonts w:cs="Times New Roman" w:ascii="Times New Roman" w:hAnsi="Times New Roman"/>
          <w:sz w:val="21"/>
          <w:szCs w:val="22"/>
          <w:lang w:val="en-US" w:eastAsia="ru-RU"/>
        </w:rPr>
      </w:r>
    </w:p>
    <w:p>
      <w:pPr>
        <w:pStyle w:val="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ляется ссылка на данные для подписи и параметры каноникализации. </w:t>
      </w:r>
    </w:p>
    <w:p>
      <w:pPr>
        <w:pStyle w:val="3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/>
        <w:t>Значение атрибута URI элемента ds:Reference должно соответствовать значению атрибута wsu:Id у подписываемого блока данных в элементе soapenv:Body без лидирующего знака '#'.</w:t>
      </w:r>
    </w:p>
    <w:p>
      <w:pPr>
        <w:pStyle w:val="Style23"/>
        <w:rPr/>
      </w:pPr>
      <w:r>
        <w:rPr/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?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xml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2"/>
          <w:szCs w:val="22"/>
          <w:lang w:eastAsia="ru-RU"/>
        </w:rPr>
        <w:t>version</w:t>
      </w: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2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2"/>
          <w:szCs w:val="22"/>
          <w:lang w:eastAsia="ru-RU"/>
        </w:rPr>
        <w:t>encoding</w:t>
      </w: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2"/>
          <w:szCs w:val="22"/>
          <w:lang w:eastAsia="ru-RU"/>
        </w:rPr>
        <w:t>"UTF-8"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soapenv:Envelope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wsse:Security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2"/>
          <w:szCs w:val="22"/>
          <w:lang w:eastAsia="ru-RU"/>
        </w:rPr>
        <w:t>soapenv:actor</w:t>
      </w: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2"/>
          <w:szCs w:val="22"/>
          <w:lang w:eastAsia="ru-RU"/>
        </w:rPr>
        <w:t>"......"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wsse:BinarySecurityToken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>....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CanonicalizationMethod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>.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SignatureMethod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>.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Reference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2"/>
          <w:szCs w:val="22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2"/>
          <w:szCs w:val="22"/>
          <w:lang w:eastAsia="ru-RU"/>
        </w:rPr>
        <w:t>"#body"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Transforms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Transform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2"/>
          <w:szCs w:val="22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2"/>
          <w:szCs w:val="22"/>
          <w:lang w:eastAsia="ru-RU"/>
        </w:rPr>
        <w:t>"http://www.w3.org/2001/10/xml-exc-c14n#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Transforms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Digest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2"/>
          <w:szCs w:val="22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2"/>
          <w:szCs w:val="22"/>
          <w:lang w:eastAsia="ru-RU"/>
        </w:rPr>
        <w:t>"http://www.w3.org/2001/04/xmldsig-more#gostr3411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DigestValue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Reference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  <w:tab/>
        <w:tab/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SignatureValue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>.....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SignatureValue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KeyInfo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>.........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KeyInfo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2"/>
          <w:szCs w:val="22"/>
          <w:lang w:eastAsia="ru-RU"/>
        </w:rPr>
        <w:t>soapenv:Body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2"/>
          <w:szCs w:val="22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2"/>
          <w:szCs w:val="22"/>
          <w:lang w:eastAsia="ru-RU"/>
        </w:rPr>
        <w:t>"body"</w:t>
      </w:r>
      <w:r>
        <w:rPr>
          <w:rFonts w:cs="Monaco;Courier New" w:ascii="Monaco;Courier New" w:hAnsi="Monaco;Courier New"/>
          <w:color w:val="008080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eastAsia="ru-RU"/>
        </w:rPr>
        <w:tab/>
        <w:tab/>
      </w:r>
      <w:r>
        <w:rPr>
          <w:rFonts w:cs="Monaco;Courier New" w:ascii="Monaco;Courier New" w:hAnsi="Monaco;Courier New"/>
          <w:color w:val="000000"/>
          <w:sz w:val="22"/>
          <w:szCs w:val="22"/>
          <w:lang w:val="ru-RU"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val="ru-RU" w:eastAsia="ru-RU"/>
        </w:rPr>
        <w:tab/>
      </w:r>
      <w:r>
        <w:rPr>
          <w:rFonts w:cs="Monaco;Courier New" w:ascii="Monaco;Courier New" w:hAnsi="Monaco;Courier New"/>
          <w:color w:val="008080"/>
          <w:sz w:val="22"/>
          <w:szCs w:val="22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2"/>
          <w:szCs w:val="22"/>
          <w:lang w:val="ru-RU" w:eastAsia="ru-RU"/>
        </w:rPr>
        <w:t>soapenv:Body</w:t>
      </w:r>
      <w:r>
        <w:rPr>
          <w:rFonts w:cs="Monaco;Courier New" w:ascii="Monaco;Courier New" w:hAnsi="Monaco;Courier New"/>
          <w:color w:val="008080"/>
          <w:sz w:val="22"/>
          <w:szCs w:val="22"/>
          <w:lang w:val="ru-RU"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2"/>
          <w:szCs w:val="22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2"/>
          <w:szCs w:val="22"/>
          <w:lang w:val="ru-RU"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2"/>
          <w:szCs w:val="22"/>
          <w:lang w:val="ru-RU" w:eastAsia="ru-RU"/>
        </w:rPr>
        <w:t>&gt;</w:t>
      </w:r>
    </w:p>
    <w:p>
      <w:pPr>
        <w:pStyle w:val="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исываемому элементу  и его потомкам, включая атрибуты, применяется каноникализац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iCs/>
          <w:sz w:val="28"/>
          <w:szCs w:val="28"/>
        </w:rPr>
        <w:t>:/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i/>
          <w:iCs/>
          <w:sz w:val="28"/>
          <w:szCs w:val="28"/>
        </w:rPr>
        <w:t>/2001/10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xc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</w:rPr>
        <w:t>, на основе результата рассчитывается хэш по алгоритму ГОСТ Р 34.11-94 и заносится в &lt;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DigestValue</w:t>
      </w:r>
      <w:r>
        <w:rPr>
          <w:rFonts w:cs="Times New Roman" w:ascii="Times New Roman" w:hAnsi="Times New Roman"/>
          <w:sz w:val="28"/>
          <w:szCs w:val="28"/>
        </w:rPr>
        <w:t>&gt; в формате Base64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color w:val="008080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?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xml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version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encoding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Envelope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Security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soapenv:actor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BinarySecurityToken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...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CanonicalizationMethod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/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atureMethod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/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Reference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#body"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Transforms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Transform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/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Transforms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DigestMethod....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/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DigestValu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d7Q3878nvrGVpOI.....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DigestValu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Referenc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ab/>
        <w:t>........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  <w:t>.......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Body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body"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</w:r>
      <w:r>
        <w:rPr>
          <w:rFonts w:cs="Monaco;Courier New" w:ascii="Monaco;Courier New" w:hAnsi="Monaco;Courier New"/>
          <w:color w:val="000000"/>
          <w:sz w:val="21"/>
          <w:szCs w:val="22"/>
          <w:lang w:val="ru-RU" w:eastAsia="ru-RU"/>
        </w:rPr>
        <w:t>......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val="ru-RU" w:eastAsia="ru-RU"/>
        </w:rPr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val="ru-RU" w:eastAsia="ru-RU"/>
        </w:rPr>
        <w:t>soapenv:Body</w:t>
      </w:r>
      <w:r>
        <w:rPr>
          <w:rFonts w:cs="Monaco;Courier New" w:ascii="Monaco;Courier New" w:hAnsi="Monaco;Courier New"/>
          <w:color w:val="008080"/>
          <w:sz w:val="21"/>
          <w:szCs w:val="22"/>
          <w:lang w:val="ru-RU"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1"/>
          <w:szCs w:val="22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val="ru-RU"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1"/>
          <w:szCs w:val="22"/>
          <w:lang w:val="ru-RU" w:eastAsia="ru-RU"/>
        </w:rPr>
        <w:t>&gt;</w:t>
      </w:r>
    </w:p>
    <w:p>
      <w:pPr>
        <w:pStyle w:val="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3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элементу &lt;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ignedInfo</w:t>
      </w:r>
      <w:r>
        <w:rPr>
          <w:rFonts w:cs="Times New Roman" w:ascii="Times New Roman" w:hAnsi="Times New Roman"/>
          <w:sz w:val="28"/>
          <w:szCs w:val="28"/>
        </w:rPr>
        <w:t xml:space="preserve">&gt; и его потомкам, включая атрибуты, применяется каноникализац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iCs/>
          <w:sz w:val="28"/>
          <w:szCs w:val="28"/>
        </w:rPr>
        <w:t>:/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i/>
          <w:iCs/>
          <w:sz w:val="28"/>
          <w:szCs w:val="28"/>
        </w:rPr>
        <w:t>/2001/10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xc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</w:rPr>
        <w:t>, на основе результата рассчитывается электронная подпись по алгоритму ГОСТ Р 34.11-94 и заносится в &lt;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ignatureValue</w:t>
      </w:r>
      <w:r>
        <w:rPr>
          <w:rFonts w:cs="Times New Roman" w:ascii="Times New Roman" w:hAnsi="Times New Roman"/>
          <w:sz w:val="28"/>
          <w:szCs w:val="28"/>
        </w:rPr>
        <w:t>&gt; в формате Base64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Monaco;Courier New" w:hAnsi="Monaco;Courier New" w:cs="Monaco;Courier New"/>
          <w:color w:val="008080"/>
          <w:sz w:val="28"/>
          <w:szCs w:val="28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?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xml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version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encoding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Envelope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Security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soapenv:actor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BinarySecurityToken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...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........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atureValu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ooXepzAw89CBIsbZ+g2oNFh.....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atureValu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KeyInfo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.........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KeyInfo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Body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1"/>
          <w:szCs w:val="22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1"/>
          <w:szCs w:val="22"/>
          <w:lang w:eastAsia="ru-RU"/>
        </w:rPr>
        <w:t>"body"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  <w:tab/>
        <w:t>......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0000"/>
          <w:sz w:val="21"/>
          <w:szCs w:val="22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Body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1"/>
          <w:szCs w:val="22"/>
          <w:lang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1"/>
          <w:szCs w:val="22"/>
          <w:lang w:eastAsia="ru-RU"/>
        </w:rPr>
        <w:t>&gt;</w:t>
      </w:r>
    </w:p>
    <w:p>
      <w:pPr>
        <w:pStyle w:val="BodyText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BodyText"/>
        <w:ind w:left="0" w:hanging="0"/>
        <w:rPr>
          <w:rFonts w:ascii="Monaco;Courier New" w:hAnsi="Monaco;Courier New" w:cs="Monaco;Courier New"/>
          <w:color w:val="008080"/>
          <w:sz w:val="28"/>
          <w:szCs w:val="28"/>
        </w:rPr>
      </w:pPr>
      <w:r>
        <w:rPr>
          <w:rFonts w:cs="Monaco;Courier New" w:ascii="Monaco;Courier New" w:hAnsi="Monaco;Courier New"/>
          <w:color w:val="008080"/>
          <w:sz w:val="28"/>
          <w:szCs w:val="28"/>
        </w:rPr>
      </w:r>
    </w:p>
    <w:p>
      <w:pPr>
        <w:pStyle w:val="BodyText"/>
        <w:ind w:left="0" w:firstLine="709"/>
        <w:rPr>
          <w:rFonts w:ascii="Monaco;Courier New" w:hAnsi="Monaco;Courier New" w:cs="Monaco;Courier New"/>
          <w:color w:val="008080"/>
        </w:rPr>
      </w:pPr>
      <w:r>
        <w:rPr>
          <w:rFonts w:cs="Monaco;Courier New" w:ascii="Monaco;Courier New" w:hAnsi="Monaco;Courier New"/>
          <w:color w:val="008080"/>
        </w:rPr>
      </w:r>
    </w:p>
    <w:p>
      <w:pPr>
        <w:pStyle w:val="13"/>
        <w:rPr/>
      </w:pPr>
      <w:bookmarkStart w:id="37" w:name="__RefHeading___Toc436996526"/>
      <w:r>
        <w:rPr/>
        <w:t>Шифрование данных</w:t>
      </w:r>
      <w:bookmarkEnd w:id="37"/>
      <w:r>
        <w:rPr/>
        <w:t xml:space="preserve"> </w:t>
      </w:r>
    </w:p>
    <w:p>
      <w:pPr>
        <w:pStyle w:val="Body"/>
        <w:rPr/>
      </w:pPr>
      <w:r>
        <w:rPr/>
      </w:r>
    </w:p>
    <w:p>
      <w:pPr>
        <w:pStyle w:val="Style23"/>
        <w:rPr/>
      </w:pPr>
      <w:r>
        <w:rPr/>
        <w:t>Для обеспечение конфиденциальности данных при взаимодействии с сервисом применяется шифрование информации в соответствии со следующими стандартами и алгоритмами:</w:t>
      </w:r>
    </w:p>
    <w:p>
      <w:pPr>
        <w:pStyle w:val="Style28"/>
        <w:numPr>
          <w:ilvl w:val="0"/>
          <w:numId w:val="5"/>
        </w:numPr>
        <w:ind w:left="0" w:firstLine="709"/>
        <w:rPr>
          <w:lang w:val="en-US"/>
        </w:rPr>
      </w:pPr>
      <w:r>
        <w:rPr>
          <w:lang w:val="en-US"/>
        </w:rPr>
        <w:t>XML Encryption Syntax and Processing (W3C);</w:t>
      </w:r>
    </w:p>
    <w:p>
      <w:pPr>
        <w:pStyle w:val="Style23"/>
        <w:rPr/>
      </w:pPr>
      <w:r>
        <w:rPr/>
        <w:t>Спецификация, описывающая процедуру шифрования данных в формате XML, а так же итоговую структуру данных, в которую сохраняется зашифрованный документ.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 xml:space="preserve">Шифрование сессионного ключа и данных происходит по алгоритму ГОСТ 28147-89. </w:t>
      </w:r>
    </w:p>
    <w:p>
      <w:pPr>
        <w:pStyle w:val="Style23"/>
        <w:rPr/>
      </w:pPr>
      <w:r>
        <w:rPr/>
        <w:t>При взаимодействии с Системой учета ЭЛН и МО все сообщения должны быть зашифрованы по указанным стандартам и алгоритмам. Система  учета ЭЛН принимает на вход зашифрованные сообщения, содержащее внутри себя смысловые сообщения с учетом обеспечения юридической значимости.</w:t>
      </w:r>
    </w:p>
    <w:p>
      <w:pPr>
        <w:pStyle w:val="Style23"/>
        <w:rPr/>
      </w:pPr>
      <w:r>
        <w:rPr/>
        <w:t>Таким образом, Система при приеме таких сообщения сначала их дешифрует, а затем уже над расшифрованным компонентом производится проверка блока ЭП.</w:t>
      </w:r>
    </w:p>
    <w:p>
      <w:pPr>
        <w:pStyle w:val="Style23"/>
        <w:rPr/>
      </w:pPr>
      <w:r>
        <w:rPr/>
        <w:t>При отдаче сообщений из Системы они так же проходят двухэтапную обработку: сначала на них накладывается ЭП ФСС, а затем они шифруются.</w:t>
      </w:r>
    </w:p>
    <w:p>
      <w:pPr>
        <w:pStyle w:val="Style23"/>
        <w:rPr/>
      </w:pPr>
      <w:r>
        <w:rPr/>
        <w:t>Со стороны систем, взаимодействующих с Системой, данные операции должны выполняться в зеркальном виде.</w:t>
      </w:r>
    </w:p>
    <w:p>
      <w:pPr>
        <w:pStyle w:val="2"/>
        <w:rPr/>
      </w:pPr>
      <w:bookmarkStart w:id="38" w:name="__RefHeading___Toc436996527"/>
      <w:bookmarkEnd w:id="38"/>
      <w:r>
        <w:rPr/>
        <w:t>Структура зашифрованного сообщения</w:t>
      </w:r>
    </w:p>
    <w:p>
      <w:pPr>
        <w:pStyle w:val="Style23"/>
        <w:rPr/>
      </w:pPr>
      <w:r>
        <w:rPr/>
        <w:t>Каркас сообщения определен стандартом SOAP и представляет из себя следующий XML-документ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Envelop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soapenv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schemas.xmlsoap.org/soap/envelope/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Bod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soapenv:Body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soapenv:Envelope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</w:p>
    <w:p>
      <w:pPr>
        <w:pStyle w:val="Style23"/>
        <w:rPr/>
      </w:pPr>
      <w:r>
        <w:rPr/>
        <w:t>Для передачи зашифрованного сообщения в системы учета ЭЛН, необходимо, чтобы оно соответствовало структуре SOAP-сообщения, для этого зашифрованное сообщение помещаем внутрь блока Body нового сообщения SOAP. При этом в соответствии со спецификацией XML Encryption Syntax and Processing (W3C) внутри блока Body формируется следующая структура данных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EncryptedData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enc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enc#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enc#Content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ds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0/09/xmldsig#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sch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gost34.ibs.ru/WrapperService/Schema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wss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wssecurity-secext-1.0.xsd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wsu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wssecurity-utility-1.0.xsd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Encryp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urn:ietf:params:xml:ns:cpxmlsec:algorithms:gost28147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EncryptedKey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enc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enc#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Encryp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urn:ietf:params:xml:ns:cpxmlsec:algorithms:transport-gost2001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X509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X509Certificat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sz w:val="20"/>
          <w:szCs w:val="20"/>
          <w:lang w:eastAsia="ru-RU"/>
        </w:rPr>
        <w:t>…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X509Certificat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X509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..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EncryptedKe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3F7F7F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...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Encrypted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-ENV:Bod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SOAP-ENV:Envelope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</w:p>
    <w:p>
      <w:pPr>
        <w:pStyle w:val="BodyText"/>
        <w:ind w:left="142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EncryptionMethod – в качестве параметра содержит определение алгоритма шифрования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KeyInfo – содержит информацию об секретном ключе, сгенерированном для данного информационного взаимодействия (CipherValue) и публичный сертификат пользователя, зашифровавшего данные (X509Certificate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 xml:space="preserve">CipherData – зашифрованное сообщение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13"/>
        <w:ind w:left="709" w:hanging="0"/>
        <w:rPr/>
      </w:pPr>
      <w:bookmarkStart w:id="39" w:name="__RefHeading___Toc436996528"/>
      <w:bookmarkEnd w:id="39"/>
      <w:r>
        <w:rPr/>
        <w:t>Метод getNewLNNum</w:t>
      </w:r>
    </w:p>
    <w:p>
      <w:pPr>
        <w:pStyle w:val="11"/>
        <w:tabs>
          <w:tab w:val="clear" w:pos="720"/>
          <w:tab w:val="left" w:pos="90" w:leader="none"/>
        </w:tabs>
        <w:ind w:left="2520" w:hanging="0"/>
        <w:rPr/>
      </w:pPr>
      <w:r>
        <w:rPr/>
      </w:r>
    </w:p>
    <w:p>
      <w:pPr>
        <w:pStyle w:val="2"/>
        <w:rPr/>
      </w:pPr>
      <w:bookmarkStart w:id="40" w:name="__RefHeading___Toc436996529"/>
      <w:bookmarkEnd w:id="40"/>
      <w:r>
        <w:rPr/>
        <w:t>Описание метода</w:t>
      </w:r>
    </w:p>
    <w:p>
      <w:pPr>
        <w:pStyle w:val="Style23"/>
        <w:rPr/>
      </w:pPr>
      <w:r>
        <w:rPr>
          <w:i/>
        </w:rPr>
        <w:t xml:space="preserve">Входными параметрами метода является: 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>
          <w:lang w:eastAsia="ru-RU"/>
        </w:rPr>
        <w:t>ОГРН МО (ogrn).</w:t>
      </w:r>
    </w:p>
    <w:p>
      <w:pPr>
        <w:pStyle w:val="Style23"/>
        <w:rPr/>
      </w:pPr>
      <w:r>
        <w:rPr>
          <w:lang w:eastAsia="ru-RU"/>
        </w:rPr>
        <w:t xml:space="preserve">При этом тело сообщения (body) должно быть подписано ЭП МО.  В качестве Reference URI необходимо указать значение </w:t>
      </w:r>
      <w:r>
        <w:rPr>
          <w:lang w:val="en-US" w:eastAsia="ru-RU"/>
        </w:rPr>
        <w:t>OGRN</w:t>
      </w:r>
      <w:r>
        <w:rPr>
          <w:lang w:eastAsia="ru-RU"/>
        </w:rPr>
        <w:t>_[ОГРН МО].</w:t>
      </w:r>
    </w:p>
    <w:p>
      <w:pPr>
        <w:pStyle w:val="Style23"/>
        <w:rPr>
          <w:szCs w:val="28"/>
          <w:lang w:eastAsia="ru-RU"/>
        </w:rPr>
      </w:pPr>
      <w:r>
        <w:rPr>
          <w:i/>
          <w:lang w:eastAsia="ru-RU"/>
        </w:rPr>
        <w:t xml:space="preserve">Выходными параметрами метода являются: 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Идентификатор запроса (REQUEST_ID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статуса генерации номера (STATUS): 1 - ОК. 0 – ошибка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Сообщение (MESS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номер</w:t>
      </w:r>
      <w:r>
        <w:rPr>
          <w:lang w:eastAsia="ru-RU"/>
        </w:rPr>
        <w:t xml:space="preserve"> нового ЛН (DATA).</w:t>
      </w:r>
    </w:p>
    <w:p>
      <w:pPr>
        <w:pStyle w:val="Style23"/>
        <w:rPr/>
      </w:pPr>
      <w:r>
        <w:rPr>
          <w:lang w:eastAsia="ru-RU"/>
        </w:rPr>
        <w:t>В случае ошибки (статус 0) сообщение об ошибке будет возвращено в поле «</w:t>
      </w:r>
      <w:r>
        <w:rPr/>
        <w:t>Сообщение» (MESS).</w:t>
      </w:r>
    </w:p>
    <w:p>
      <w:pPr>
        <w:pStyle w:val="Style23"/>
        <w:rPr>
          <w:szCs w:val="28"/>
        </w:rPr>
      </w:pPr>
      <w:r>
        <w:rPr/>
        <w:t>При этом тело ответного сообщение подписывается ЭП ФСС, значение</w:t>
      </w:r>
      <w:r>
        <w:rPr>
          <w:lang w:eastAsia="ru-RU"/>
        </w:rPr>
        <w:t xml:space="preserve"> Reference URI будет заполнено по формату  </w:t>
      </w:r>
      <w:r>
        <w:rPr>
          <w:lang w:val="en-US" w:eastAsia="ru-RU"/>
        </w:rPr>
        <w:t>OGRN</w:t>
      </w:r>
      <w:r>
        <w:rPr>
          <w:lang w:eastAsia="ru-RU"/>
        </w:rPr>
        <w:t>_[ОГРН ЦА ФСС].</w:t>
      </w:r>
      <w:r>
        <w:rPr/>
        <w:t xml:space="preserve"> </w:t>
      </w:r>
    </w:p>
    <w:p>
      <w:pPr>
        <w:pStyle w:val="Style23"/>
        <w:rPr>
          <w:lang w:eastAsia="ru-RU"/>
        </w:rPr>
      </w:pPr>
      <w:r>
        <w:rPr/>
        <w:t>При взаимодействии с Системой учета ЭЛН и МО все сообщения должны быть зашифрованы в соответствии с форматом, описанными в разделе Шифрование данных настоящей инструкции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2"/>
        <w:rPr/>
      </w:pPr>
      <w:bookmarkStart w:id="41" w:name="__RefHeading___Toc436996530"/>
      <w:r>
        <w:rPr/>
        <w:t>Пример запроса</w:t>
      </w:r>
      <w:bookmarkEnd w:id="41"/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:Envelope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S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schemas.xmlsoap.org/soap/envelope/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ds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www.w3.org/2000/09/xmldsig#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wsse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docs.oasis-open.org/wss/2004/01/oasis-200401-wss-wssecurity-secext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wsu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docs.oasis-open.org/wss/2004/01/oasis-200401-wss-wssecurity-utility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eln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ru/ibs/fss/ln/ws/FileOperationsLn.wsdl"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:actor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eln.fss.ru/actor/mo/1234567890987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ncoding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 http://eln.fss.ru/actor/mo/1234567890987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MIIDBTCCArSgAwIBAgITEgAJMe+zZwC2CZ2opAAAAAkx7zAIBgYqhQMCAgMwfzEjMCEGCSqGSIb3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DQEJARYUc3VwcG9ydEBjcnlwdG9wcm8ucnUxCzAJBgNVBAYTAlJVMQ8wDQYDVQQHEwZNb3Njb3cx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FzAVBgNVBAoTDkNSWVBUTy1QUk8gTExDMSEwHwYDVQQDExhDUllQVE8tUFJPIFRlc3QgQ2VudGVy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IDIwHhcNMTUxMDEzMTYwNDU4WhcNMTYwMTEzMTYxNDU4WjApMQswCQYDVQQGEwJSVTEMMAoGA1UE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ChMDRlNTMQwwCgYDVQQDEwNFTE4wYzAcBgYqhQMCAhMwEgYHKoUDAgIjAQYHKoUDAgIeAQNDAARA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dKvL0PH1wLl0ksbcaKNTiQcEE2pt+SYfZk3IbF/U0VVZ7cpsWbXv6eDX63UlQ+ftIgowuVT24aYK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sBm63Tod/qOCAVswggFXMA4GA1UdDwEB/wQEAwIGwDAdBgNVHQ4EFgQUb/e+26VV2str2PXgVxKf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fDbZx30wHwYDVR0jBBgwFoAUFTF8sI0a3mbXFZxJUpcXJLkBeoMwWQYDVR0fBFIwUDBOoEygSoZI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aHR0cDovL3Rlc3RjYS5jcnlwdG9wcm8ucnUvQ2VydEVucm9sbC9DUllQVE8tUFJPJTIwVGVzdCUy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MENlbnRlciUyMDIuY3JsMIGpBggrBgEFBQcBAQSBnDCBmTBhBggrBgEFBQcwAoZVaHR0cDovL3Rl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c3RjYS5jcnlwdG9wcm8ucnUvQ2VydEVucm9sbC90ZXN0LWNhLTIwMTRfQ1JZUFRPLVBSTyUyMFRl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c3QlMjBDZW50ZXIlMjAyLmNydDA0BggrBgEFBQcwAYYoaHR0cDovL3Rlc3RjYS5jcnlwdG9wcm8u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cnUvb2NzcC9vY3NwLnNyZjAIBgYqhQMCAgMDQQBWUkvPXGMWrGXr2rLxqyRL6daElE2QEAl+OXv3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/kK1M3kVcc+21D8Dl7nxfDG7G0X1gFo+HyHwd4tQnUXkqeLp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0/09/xmldsig#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Canonicalization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TR/2001/REC-xml-c14n-20010315#WithComment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02001-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</w:t>
      </w:r>
      <w:r>
        <w:rPr>
          <w:rFonts w:cs="Monaco;Courier New" w:ascii="Monaco;Courier New" w:hAnsi="Monaco;Courier New"/>
          <w:i/>
          <w:iCs/>
          <w:color w:val="000000"/>
          <w:sz w:val="20"/>
          <w:szCs w:val="20"/>
          <w:lang w:eastAsia="ru-RU"/>
        </w:rPr>
        <w:t>#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OGRN_1234567890987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Method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FfmKQiOcbOBcMJ3+5JiX6BFKClrO6eGHKwLuSjqNprg=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EOb5QAY+bPd1LgmwVB0JKas3m6Jyzb+H9fA+99CUTOSF9SXaW/vtJNKRIaOvonh80Sel29w2S3H/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>7eN2Gy8Lcw==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 http://eln.fss.ru/actor/mo/1234567890987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GRN_1234567890987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eln:getNewLNNum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eln:ogr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1234567890987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eln:ogr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eln:getNewLNNum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:Bod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:Envelo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FF"/>
          <w:sz w:val="20"/>
          <w:szCs w:val="20"/>
          <w:lang w:eastAsia="ru-RU"/>
        </w:rPr>
      </w:pPr>
      <w:r>
        <w:rPr>
          <w:rFonts w:cs="Arial" w:ascii="Arial" w:hAnsi="Arial"/>
          <w:color w:val="0000FF"/>
          <w:sz w:val="20"/>
          <w:szCs w:val="20"/>
          <w:lang w:eastAsia="ru-RU"/>
        </w:rPr>
      </w:r>
    </w:p>
    <w:p>
      <w:pPr>
        <w:pStyle w:val="2"/>
        <w:rPr/>
      </w:pPr>
      <w:bookmarkStart w:id="42" w:name="__RefHeading___Toc436996531"/>
      <w:r>
        <w:rPr/>
        <w:t>Пример ответа</w:t>
      </w:r>
      <w:bookmarkEnd w:id="42"/>
      <w:r>
        <w:rPr/>
        <w:t xml:space="preserve">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: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Envelope</w:t>
      </w:r>
      <w:r>
        <w:rPr>
          <w:rFonts w:cs="Consolas" w:ascii="Consolas" w:hAnsi="Consolas"/>
          <w:sz w:val="20"/>
          <w:szCs w:val="20"/>
          <w:lang w:val="ru-RU"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</w:t>
      </w:r>
      <w:r>
        <w:rPr>
          <w:rFonts w:cs="Consolas" w:ascii="Consolas" w:hAnsi="Consolas"/>
          <w:color w:val="7F007F"/>
          <w:sz w:val="20"/>
          <w:szCs w:val="20"/>
          <w:lang w:val="ru-RU" w:eastAsia="ru-RU"/>
        </w:rPr>
        <w:t>: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S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"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http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://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schemas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.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xmlsoap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.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org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/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soap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/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envelope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/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</w:t>
      </w:r>
      <w:r>
        <w:rPr>
          <w:rFonts w:cs="Consolas" w:ascii="Consolas" w:hAnsi="Consolas"/>
          <w:color w:val="7F007F"/>
          <w:sz w:val="20"/>
          <w:szCs w:val="20"/>
          <w:lang w:val="ru-RU" w:eastAsia="ru-RU"/>
        </w:rPr>
        <w:t>: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ds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"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http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://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www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.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w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3.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org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/2000/09/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xmldsig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#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</w:t>
      </w:r>
      <w:r>
        <w:rPr>
          <w:rFonts w:cs="Consolas" w:ascii="Consolas" w:hAnsi="Consolas"/>
          <w:color w:val="7F007F"/>
          <w:sz w:val="20"/>
          <w:szCs w:val="20"/>
          <w:lang w:val="ru-RU" w:eastAsia="ru-RU"/>
        </w:rPr>
        <w:t>: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wsse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"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http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://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docs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.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oasis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-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open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.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org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/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wss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/2004/01/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oasis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-200401-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wss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-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wssecurity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-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secext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-1.0.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xsd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</w:t>
      </w:r>
      <w:r>
        <w:rPr>
          <w:rFonts w:cs="Consolas" w:ascii="Consolas" w:hAnsi="Consolas"/>
          <w:color w:val="7F007F"/>
          <w:sz w:val="20"/>
          <w:szCs w:val="20"/>
          <w:lang w:val="ru-RU" w:eastAsia="ru-RU"/>
        </w:rPr>
        <w:t>: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wsu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"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http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://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docs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.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oasis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-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open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.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org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/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wss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/2004/01/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oasis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-200401-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wss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-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wssecurity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-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utility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-1.0.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xsd</w:t>
      </w:r>
      <w:r>
        <w:rPr>
          <w:rFonts w:cs="Consolas" w:ascii="Consolas" w:hAnsi="Consolas"/>
          <w:i/>
          <w:iCs/>
          <w:color w:val="2A00FF"/>
          <w:sz w:val="20"/>
          <w:szCs w:val="20"/>
          <w:lang w:val="ru-RU" w:eastAsia="ru-RU"/>
        </w:rPr>
        <w:t>"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S:actor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eln.fss.ru/actor/fss/ca/1027739443236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BinarySecurityToken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Encoding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Value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wsu:Id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# http://eln.fss.ru/actor/fss/ca/1027739443236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MIIDCTCCArigAwIBAgITEgAIgu7Z9DlgwVmPJQAAAAiC7jAIBgYqhQMCAgMwfzEjMCEGCSqGSIb3</w:t>
        <w:tab/>
        <w:tab/>
        <w:t>DQEJARYUc3VwcG9ydEBjcnlwdG9wcm8ucnUxCzAJBgNVBAYTAlJVMQ8wDQYDVQQHEwZNb3Njb3cx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FzAVBgNVBAoTDkNSWVBUTy1QUk8gTExDMSEwHwYDVQQDExhDUllQVE8tUFJPIFRlc3QgQ2VudGVy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IDIwHhcNMTUwOTI1MDkyMTQ0WhcNMTUxMjI1MDkzMTQ0WjAtMQswCQYDVQQGEwJSVTEMMAoGA1UE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ChMDSUJTMRAwDgYDVQQDDAdGU1NfREVWMGMwHAYGKoUDAgITMBIGByqFAwICIwEGByqFAwICHgE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QwAEQJ62IeOR9axNYLEnewzZlzP4I55rF1y0bZ6lW0o91rSvqVMP8KQf2IP0zZErQ8/9Jff2qyvq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pDRhH5RY3iYaDHajggFbMIIBVzAOBgNVHQ8BAf8EBAMCBsAwHQYDVR0OBBYEFOzp6fxA4HvfdIT4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zreaBlI94YaHMB8GA1UdIwQYMBaAFBUxfLCNGt5m1xWcSVKXFyS5AXqDMFkGA1UdHwRSMFAwTqBM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oEqGSGh0dHA6Ly90ZXN0Y2EuY3J5cHRvcHJvLnJ1L0NlcnRFbnJvbGwvQ1JZUFRPLVBSTyUyMFRl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c3QlMjBDZW50ZXIlMjAyLmNybDCBqQYIKwYBBQUHAQEEgZwwgZkwYQYIKwYBBQUHMAKGVWh0dHA6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Ly90ZXN0Y2EuY3J5cHRvcHJvLnJ1L0NlcnRFbnJvbGwvdGVzdC1jYS0yMDE0X0NSWVBUTy1QUk8l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MjBUZXN0JTIwQ2VudGVyJTIwMi5jcnQwNAYIKwYBBQUHMAGGKGh0dHA6Ly90ZXN0Y2EuY3J5cHRv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cHJvLnJ1L29jc3Avb2NzcC5zcmYwCAYGKoUDAgIDA0EAMhuFi432Up7Yo2naMJpD4NQS+4VSKPkg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>OlB6axKpbRnL3E/QCHZLh9Gi0n86iqHmDkg5PxQEhp4ySjog4/3/WA==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BinarySecurityToken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0/09/xmldsig#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ed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Canonicaliza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TR/2001/REC-xml-c14n-20010315#WithComments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dsig-more#gostr34102001-gostr3411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Referenc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UR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#OGRN_1027739443236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igestMethod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dsig-more#gostr3411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igest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+rqRI2SW67Y/6/jpq4uysbuljVGqDoRj+sxRXPhLUho=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igest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Referenc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ed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ZIAdL9xpwCwEgWhkggFoiogoq+l6yCAadGGckMkGzF0VVfPaSGififlOFPZgZXcWSnQX+Su1upt1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>aVX5hJVyNA==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TokenReferenc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Referenc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UR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#http://eln.fss.ru/actor/fss/ca/1027739443236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Value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TokenReferenc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Body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Id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OGRN_1027739443236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getNewLNNumResponse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ns1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ru/ibs/fss/ln/ws/FileOperationsLn.wsdl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fileOperationsLnUserGetNewLNNumOut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EQUEST_ID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LNNUM_1025200934857_2015_10_16_00010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EQUEST_ID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TATU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TATU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MES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OK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MES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OWSET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01234567890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fileOperationsLnUserGetNewLNNumOut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getNewLNNumRespons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Bod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>&lt;/S:Envelope&gt;</w:t>
      </w:r>
    </w:p>
    <w:p>
      <w:pPr>
        <w:pStyle w:val="13"/>
        <w:ind w:left="709" w:hanging="0"/>
        <w:rPr>
          <w:lang w:val="ru-RU"/>
        </w:rPr>
      </w:pPr>
      <w:bookmarkStart w:id="43" w:name="__RefHeading___Toc436996532"/>
      <w:bookmarkEnd w:id="43"/>
      <w:r>
        <w:rPr>
          <w:lang w:val="ru-RU"/>
        </w:rPr>
        <w:t xml:space="preserve">Метод </w:t>
      </w:r>
      <w:r>
        <w:rPr/>
        <w:t>getNewLNNumRange</w:t>
      </w:r>
    </w:p>
    <w:p>
      <w:pPr>
        <w:pStyle w:val="11"/>
        <w:tabs>
          <w:tab w:val="clear" w:pos="720"/>
          <w:tab w:val="left" w:pos="90" w:leader="none"/>
        </w:tabs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bookmarkStart w:id="44" w:name="__RefHeading___Toc436996533"/>
      <w:bookmarkEnd w:id="44"/>
      <w:r>
        <w:rPr/>
        <w:t>Описание метода</w:t>
      </w:r>
    </w:p>
    <w:p>
      <w:pPr>
        <w:pStyle w:val="Style23"/>
        <w:rPr>
          <w:i/>
          <w:i/>
        </w:rPr>
      </w:pPr>
      <w:r>
        <w:rPr>
          <w:i/>
        </w:rPr>
        <w:t xml:space="preserve">Входными параметрами метода является: 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>
          <w:lang w:eastAsia="ru-RU"/>
        </w:rPr>
        <w:t>ОГРН МО (ogrn).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>
          <w:lang w:eastAsia="ru-RU"/>
        </w:rPr>
        <w:t>Количество запрашиваемых номеров (cntLnNumbers)</w:t>
      </w:r>
    </w:p>
    <w:p>
      <w:pPr>
        <w:pStyle w:val="Style23"/>
        <w:rPr/>
      </w:pPr>
      <w:r>
        <w:rPr>
          <w:lang w:eastAsia="ru-RU"/>
        </w:rPr>
        <w:t>При этом тело сообщения (body) должно быть подписано ЭП МО.  В качестве Reference URI необходимо указать значение OGRN_[ОГРН МО].</w:t>
      </w:r>
    </w:p>
    <w:p>
      <w:pPr>
        <w:pStyle w:val="Style23"/>
        <w:rPr>
          <w:szCs w:val="28"/>
          <w:lang w:eastAsia="ru-RU"/>
        </w:rPr>
      </w:pPr>
      <w:r>
        <w:rPr>
          <w:i/>
          <w:lang w:eastAsia="ru-RU"/>
        </w:rPr>
        <w:t xml:space="preserve">Выходными параметрами метода являются: </w:t>
      </w:r>
    </w:p>
    <w:p>
      <w:pPr>
        <w:pStyle w:val="Style28"/>
        <w:numPr>
          <w:ilvl w:val="0"/>
          <w:numId w:val="5"/>
        </w:numPr>
        <w:ind w:left="0" w:firstLine="709"/>
        <w:rPr>
          <w:lang w:eastAsia="ru-RU"/>
        </w:rPr>
      </w:pPr>
      <w:r>
        <w:rPr>
          <w:lang w:eastAsia="ru-RU"/>
        </w:rPr>
        <w:t>Идентификатор запроса (REQUEST_ID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статуса генерации номера (</w:t>
      </w:r>
      <w:r>
        <w:rPr>
          <w:sz w:val="28"/>
          <w:szCs w:val="28"/>
          <w:lang w:eastAsia="ru-RU"/>
        </w:rPr>
        <w:t>STATUS</w:t>
      </w:r>
      <w:r>
        <w:rPr>
          <w:sz w:val="28"/>
          <w:szCs w:val="28"/>
          <w:lang w:val="ru-RU" w:eastAsia="ru-RU"/>
        </w:rPr>
        <w:t>): 1 - ОК. 0 – ошибка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Сообщение (MESS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>
          <w:lang w:eastAsia="ru-RU"/>
        </w:rPr>
        <w:t>пакет номеров новых ЛН в виде массива строк, разделенных символом перевода строки, либо в виде массив байт архива с массивом строк, разделенных символом перевода строки (DATA).</w:t>
      </w:r>
    </w:p>
    <w:p>
      <w:pPr>
        <w:pStyle w:val="Style23"/>
        <w:rPr/>
      </w:pPr>
      <w:r>
        <w:rPr>
          <w:lang w:eastAsia="ru-RU"/>
        </w:rPr>
        <w:t>В случае ошибки (статус 0) сообщение об ошибке будет возвращено в поле «</w:t>
      </w:r>
      <w:r>
        <w:rPr/>
        <w:t>Сообщение» (MESS).</w:t>
      </w:r>
    </w:p>
    <w:p>
      <w:pPr>
        <w:pStyle w:val="Style23"/>
        <w:rPr>
          <w:szCs w:val="28"/>
        </w:rPr>
      </w:pPr>
      <w:r>
        <w:rPr/>
        <w:t>При этом тело ответного сообщение подписывается ЭП ФСС, значение</w:t>
      </w:r>
      <w:r>
        <w:rPr>
          <w:lang w:eastAsia="ru-RU"/>
        </w:rPr>
        <w:t xml:space="preserve"> Reference URI будет заполнено по формату  </w:t>
      </w:r>
      <w:r>
        <w:rPr>
          <w:lang w:val="en-US" w:eastAsia="ru-RU"/>
        </w:rPr>
        <w:t>OGRN</w:t>
      </w:r>
      <w:r>
        <w:rPr>
          <w:lang w:eastAsia="ru-RU"/>
        </w:rPr>
        <w:t>_[ОГРН ЦА ФСС].</w:t>
      </w:r>
      <w:r>
        <w:rPr/>
        <w:t xml:space="preserve"> </w:t>
      </w:r>
    </w:p>
    <w:p>
      <w:pPr>
        <w:pStyle w:val="Style23"/>
        <w:rPr>
          <w:lang w:eastAsia="ru-RU"/>
        </w:rPr>
      </w:pPr>
      <w:r>
        <w:rPr/>
        <w:t>При взаимодействии с Системой учета ЭЛН и МО все сообщения должны быть зашифрованы в соответствии с форматом, описанными в разделе Шифрование данных настоящей инструкции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rPr/>
      </w:pPr>
      <w:bookmarkStart w:id="45" w:name="__RefHeading___Toc436996534"/>
      <w:r>
        <w:rPr/>
        <w:t>Пример запроса</w:t>
      </w:r>
      <w:bookmarkEnd w:id="45"/>
      <w:r>
        <w:rPr/>
        <w:t xml:space="preserve">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Envelope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soapenv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schemas.xmlsoap.org/soap/envelope/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fil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ru/ibs/fss/ln/ws/FileOperationsLn.wsdl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wsse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docs.oasis-open.org/wss/2004/01/oasis-200401-wss-wssecurity-secext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wsu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docs.oasis-open.org/wss/2004/01/oasis-200401-wss-wssecurity-utility-1.0.xsd"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oapenv:actor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eln.fss.ru/actor/mo/1025201639781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ncoding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eln.fss.ru/actor/mo/1025201639781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MIIBeTCCASigAwIBAgIEVkSmzTAIBgYqhQMCAgMwMTELMAkGA1UEBhMCUlUxEjAQBgNVBAoTCUNy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eXB0b1BybzEOMAwGA1UEAxMFQWxpYXMwHhcNMTUxMTIzMTg1MzQyWhcNMTYxMTIzMTg1MzQyWjAx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MQswCQYDVQQGEwJSVTESMBAGA1UEChMJQ3J5cHRvUHJvMQ4wDAYDVQQDEwVBbGlhczBjMBwGBiqF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AwICEzASBgcqhQMCAiMBBgcqhQMCAh4BA0MABEAj+jwn1X6OaBtE6IjrmHn4bqyxTwEUWuXoL2xX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pU+rMDJCqczbcu95jsPSCarGex1zQwlABmn46zyyEY6ny9dkoyYwJDAOBgNVHQ8BAf8EBAMCBsAw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EgYDVR0TAQH/BAgwBgEB/wIBBTAIBgYqhQMCAgMDQQDb1LpfgEG1w941xONWt0jLYqTmcBm6u3xC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ge3dQuWBseyQ5NDermmApM4IMFwZkm2NrC7PgRtWn2oxTV1+jR1f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0/09/xmldsig#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Canonicalization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TR/2001/REC-xml-c14n-20010315#WithComment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02001-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OGRN_1025201639781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Method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ZRiQVwC07vCMEhC3zw3TgW89BFn2SCvV76/WkKjU3yE=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qRw90IU5QqPpXAXRYHVBcJ9u69CYZKFDrJx1BjilZGQt/BEu+aleMtyvJgUH6QN+JNDb1NQ6ySir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>mGj2nJ0jzg==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http://eln.fss.ru/actor/mo/1025201639781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se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GRN_1025201639781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getNewLNNumRang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ogr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1025201639781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ogr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highlight w:val="lightGray"/>
          <w:lang w:eastAsia="ru-RU"/>
        </w:rPr>
        <w:t>fil:cntLnNumber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2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highlight w:val="lightGray"/>
          <w:lang w:eastAsia="ru-RU"/>
        </w:rPr>
        <w:t>fil:cntLnNumber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getNewLNNumRang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Bod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Body"/>
        <w:rPr/>
      </w:pPr>
      <w:r>
        <w:rPr>
          <w:rFonts w:cs="Monaco;Courier New" w:ascii="Monaco;Courier New" w:hAnsi="Monaco;Courier New"/>
          <w:color w:val="008080"/>
          <w:sz w:val="20"/>
        </w:rPr>
        <w:t>&lt;/</w:t>
      </w:r>
      <w:r>
        <w:rPr>
          <w:rFonts w:cs="Monaco;Courier New" w:ascii="Monaco;Courier New" w:hAnsi="Monaco;Courier New"/>
          <w:color w:val="3F7F7F"/>
          <w:sz w:val="20"/>
        </w:rPr>
        <w:t>soapenv:Envelope</w:t>
      </w:r>
      <w:r>
        <w:rPr>
          <w:rFonts w:cs="Monaco;Courier New" w:ascii="Monaco;Courier New" w:hAnsi="Monaco;Courier New"/>
          <w:color w:val="008080"/>
          <w:sz w:val="20"/>
        </w:rPr>
        <w:t>&gt;</w:t>
      </w:r>
    </w:p>
    <w:p>
      <w:pPr>
        <w:pStyle w:val="Body"/>
        <w:rPr>
          <w:rFonts w:ascii="Monaco;Courier New" w:hAnsi="Monaco;Courier New" w:cs="Monaco;Courier New"/>
          <w:color w:val="008080"/>
          <w:sz w:val="20"/>
        </w:rPr>
      </w:pPr>
      <w:r>
        <w:rPr>
          <w:rFonts w:cs="Monaco;Courier New" w:ascii="Monaco;Courier New" w:hAnsi="Monaco;Courier New"/>
          <w:color w:val="008080"/>
          <w:sz w:val="20"/>
        </w:rPr>
      </w:r>
    </w:p>
    <w:p>
      <w:pPr>
        <w:pStyle w:val="2"/>
        <w:rPr/>
      </w:pPr>
      <w:bookmarkStart w:id="46" w:name="__RefHeading___Toc436996535"/>
      <w:r>
        <w:rPr/>
        <w:t>Пример</w:t>
      </w:r>
      <w:r>
        <w:rPr>
          <w:lang w:val="en-US"/>
        </w:rPr>
        <w:t xml:space="preserve"> </w:t>
      </w:r>
      <w:r>
        <w:rPr/>
        <w:t>ответа</w:t>
      </w:r>
      <w:bookmarkEnd w:id="46"/>
      <w:r>
        <w:rPr>
          <w:lang w:val="en-US"/>
        </w:rPr>
        <w:t xml:space="preserve"> 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Envelop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S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schemas.xmlsoap.org/soap/envelope/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ds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0/09/xmldsig#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wss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wssecurity-secext-1.0.xsd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wsu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wssecurity-utility-1.0.xsd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S:actor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 http://eln.fss.ru/actor/fss/ca/1027739443236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BinarySecurityToken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Encoding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soap-message-security-1.0#Base64Binary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Value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wsu:Id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 http://eln.fss.ru/actor/fss/ca/1027739443236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MIIDCTCCArigAwIBAgITEgAIgu7Z9DlgwVmPJQAAAAiC7jAIBgYqhQMCAgMwfzEjMCEGCSqGSIb3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>DQEJARYUc3VwcG9ydEBjcnlwdG9wcm8ucnUxCzAJBgNVBAYTAlJVMQ8wDQYDVQQHEwZNb3Njb3cx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>FzAVBgNVBAoTDkNSWVBUTy1QUk8gTExDMSEwHwYDVQQDExhDUllQVE8tUFJPIFRlc3QgQ2VudGVy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>IDIwHhcNMTUwOTI1MDkyMTQ0WhcNMTUxMjI1MDkzMTQ0WjAtMQswCQYDVQQGEwJSVTEMMAoGA1UE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>ChMDSUJTMRAwDgYDVQQDDAdGU1NfREVWMGMwHAYGKoUDAgITMBIGByqFAwICIwEGByqFAwICHgE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>QwAEQJ62IeOR9axNYLEnewzZlzP4I55rF1y0bZ6lW0o91rSvqVMP8KQf2IP0zZErQ8/9Jff2qyvq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>pDRhH5RY3iYaDHajggFbMIIBVzAOBgNVHQ8BAf8EBAMCBsAwHQYDVR0OBBYEFOzp6fxA4HvfdIT4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>zreaBlI94YaHMB8GA1UdIwQYMBaAFBUxfLCNGt5m1xWcSVKXFyS5AXqDMFkGA1UdHwRSMFAwTqBM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>oEqGSGh0dHA6Ly90ZXN0Y2EuY3J5cHRvcHJvLnJ1L0NlcnRFbnJvbGwvQ1JZUFRPLVBSTyUyMFRl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>c3QlMjBDZW50ZXIlMjAyLmNybDCBqQYIKwYBBQUHAQEEgZwwgZkwYQYIKwYBBQUHMAKGVWh0dHA6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>Ly90ZXN0Y2EuY3J5cHRvcHJvLnJ1L0NlcnRFbnJvbGwvdGVzdC1jYS0yMDE0X0NSWVBUTy1QUk8l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>MjBUZXN0JTIwQ2VudGVyJTIwMi5jcnQwNAYIKwYBBQUHMAGGKGh0dHA6Ly90ZXN0Y2EuY3J5cHRv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>cHJvLnJ1L29jc3Avb2NzcC5zcmYwCAYGKoUDAgIDA0EAMhuFi432Up7Yo2naMJpD4NQS+4VSKPkg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>OlB6axKpbRnL3E/QCHZLh9Gi0n86iqHmDkg5PxQEhp4ySjog4/3/WA==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BinarySecurityToken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0/09/xmldsig#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ed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CanonicalizationMethod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TR/2001/REC-xml-c14n-20010315#WithComments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Method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dsig-more#gostr34102001-gostr3411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Referenc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UR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#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OGRN_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1027739443236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igestMethod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dsig-more#gostr3411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igest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gqbjaqKwv5ggGa2Ae9EMSaeIHNcTsgcy4yjPkTIpPlk=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igest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Referenc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ed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jbEnAhkacVP7RefLlYe6Jc7QxtnXiHjzrB5oe/jOTlR+3vryBu/ty8STf9oZjaFkFm+rvGGUJkOM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>87o3PBVpwA==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TokenReferenc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Referenc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UR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#http://eln.fss.ru/actor/fss/ca/1027739443236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Value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TokenReferenc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Body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Id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OGRN_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1027739443236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getNewLNNumRangeRespons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ns1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ru/ibs/fss/ln/ws/FileOperationsLn.wsdl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fileOperationsLnUserGetNewLNNumRangeOut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EQUEST_ID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LNNUM_1020100508823_2015_10_16_00003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EQUEST_ID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TATU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TATU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NNum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012395233500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NNum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NNum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012395234600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NNum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fileOperationsLnUserGetNewLNNumRangeOut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getNewLNNumRangeRespons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eastAsia="Consolas" w:cs="Consolas" w:ascii="Consolas" w:hAnsi="Consolas"/>
          <w:color w:val="000000"/>
          <w:sz w:val="20"/>
          <w:szCs w:val="20"/>
          <w:lang w:eastAsia="ru-RU"/>
        </w:rPr>
        <w:t xml:space="preserve">  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Bod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3F7F7F"/>
          <w:sz w:val="20"/>
          <w:szCs w:val="20"/>
          <w:lang w:eastAsia="ru-RU"/>
        </w:rPr>
      </w:pPr>
      <w:r>
        <w:rPr>
          <w:rFonts w:cs="Consolas" w:ascii="Consolas" w:hAnsi="Consolas"/>
          <w:color w:val="3F7F7F"/>
          <w:sz w:val="20"/>
          <w:szCs w:val="20"/>
          <w:lang w:eastAsia="ru-RU"/>
        </w:rPr>
        <w:t>&lt;/S:Envelope&gt;</w:t>
      </w:r>
    </w:p>
    <w:p>
      <w:pPr>
        <w:pStyle w:val="13"/>
        <w:ind w:left="709" w:hanging="0"/>
        <w:rPr/>
      </w:pPr>
      <w:bookmarkStart w:id="47" w:name="__RefHeading___Toc436996536"/>
      <w:bookmarkEnd w:id="47"/>
      <w:r>
        <w:rPr/>
        <w:t>Метод prParseFilelnlpu</w:t>
      </w:r>
    </w:p>
    <w:p>
      <w:pPr>
        <w:pStyle w:val="11"/>
        <w:tabs>
          <w:tab w:val="clear" w:pos="720"/>
          <w:tab w:val="left" w:pos="90" w:leader="none"/>
        </w:tabs>
        <w:ind w:left="2520" w:hanging="0"/>
        <w:rPr/>
      </w:pPr>
      <w:r>
        <w:rPr/>
      </w:r>
    </w:p>
    <w:p>
      <w:pPr>
        <w:pStyle w:val="2"/>
        <w:rPr/>
      </w:pPr>
      <w:bookmarkStart w:id="48" w:name="__RefHeading___Toc436996537"/>
      <w:bookmarkEnd w:id="48"/>
      <w:r>
        <w:rPr/>
        <w:t>Описание метода</w:t>
      </w:r>
    </w:p>
    <w:p>
      <w:pPr>
        <w:pStyle w:val="Style23"/>
        <w:rPr/>
      </w:pPr>
      <w:r>
        <w:rPr>
          <w:i/>
        </w:rPr>
        <w:t xml:space="preserve">Входными параметрами метода является: 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ОГРН МО (ogrn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Сообщение в формате XML (pXmlfile).</w:t>
      </w:r>
    </w:p>
    <w:p>
      <w:pPr>
        <w:pStyle w:val="BodyText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ыходными параметрами метода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дентификатор запроса (REQUEST_ID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Результат загрузки (STATUS)(принимает значения  0 – реестр не загружен, 1 – реестр успешно загружен, 2 – реестр загружен с ошибками). В случае, если данный параметр принимает значение 0 или 2 формируется непустое xml-сообщение об ошибке в выходном параметре ниже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Сообщение об ошибке (MESS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Детальная информация (INFO). Представляет собой xml-сообщение об ошибках, если таковые имели место. Подробное описание структуры сообщения об ошибке приведено в разделе «Спецификация сообщения об ошибке», ниже в документе.</w:t>
      </w:r>
    </w:p>
    <w:p>
      <w:pPr>
        <w:pStyle w:val="Style23"/>
        <w:rPr>
          <w:szCs w:val="28"/>
        </w:rPr>
      </w:pPr>
      <w:r>
        <w:rPr/>
        <w:t>При этом тело ответного сообщение подписывается ЭП ФСС, значение</w:t>
      </w:r>
      <w:r>
        <w:rPr>
          <w:lang w:eastAsia="ru-RU"/>
        </w:rPr>
        <w:t xml:space="preserve"> Reference URI будет заполнено по формату  </w:t>
      </w:r>
      <w:r>
        <w:rPr>
          <w:lang w:val="en-US" w:eastAsia="ru-RU"/>
        </w:rPr>
        <w:t>OGRN</w:t>
      </w:r>
      <w:r>
        <w:rPr>
          <w:lang w:eastAsia="ru-RU"/>
        </w:rPr>
        <w:t>_[ОГРН ЦА ФСС].</w:t>
      </w:r>
      <w:r>
        <w:rPr/>
        <w:t xml:space="preserve"> </w:t>
      </w:r>
    </w:p>
    <w:p>
      <w:pPr>
        <w:pStyle w:val="Style23"/>
        <w:rPr/>
      </w:pPr>
      <w:r>
        <w:rPr/>
        <w:t>При взаимодействии с Системой учета ЭЛН и МО все сообщения должны быть зашифрованы в соответствии с форматом, описанными в разделе Шифрование данных настоящей инструкции.</w:t>
      </w:r>
    </w:p>
    <w:p>
      <w:pPr>
        <w:pStyle w:val="2"/>
        <w:rPr/>
      </w:pPr>
      <w:bookmarkStart w:id="49" w:name="__RefHeading___Toc436996538"/>
      <w:bookmarkStart w:id="50" w:name="_TOC3566"/>
      <w:bookmarkEnd w:id="49"/>
      <w:bookmarkEnd w:id="50"/>
      <w:r>
        <w:rPr/>
        <w:t>Спецификация сообщения</w:t>
      </w:r>
    </w:p>
    <w:p>
      <w:pPr>
        <w:pStyle w:val="2"/>
        <w:rPr/>
      </w:pPr>
      <w:bookmarkStart w:id="51" w:name="__RefHeading___Toc436996539"/>
      <w:bookmarkEnd w:id="51"/>
      <w:r>
        <w:rPr/>
        <w:t>Схема сообщения</w:t>
      </w:r>
    </w:p>
    <w:p>
      <w:pPr>
        <w:pStyle w:val="Style23"/>
        <w:rPr/>
      </w:pPr>
      <w:r>
        <w:rPr/>
        <w:t>Сообщение имеет одинаковый формат независимо от выполняемых с ЛН операций (открытие/закрытие).  XSD схема сообщения приведена в Приложении 1.</w:t>
      </w:r>
    </w:p>
    <w:p>
      <w:pPr>
        <w:pStyle w:val="2"/>
        <w:rPr/>
      </w:pPr>
      <w:bookmarkStart w:id="52" w:name="__RefHeading___Toc436996540"/>
      <w:bookmarkEnd w:id="52"/>
      <w:r>
        <w:rPr/>
        <w:t>Структура сообщения</w:t>
      </w:r>
    </w:p>
    <w:p>
      <w:pPr>
        <w:pStyle w:val="Style23"/>
        <w:rPr/>
      </w:pPr>
      <w:r>
        <w:rPr/>
        <w:t xml:space="preserve">В колонке «Поле (тег)» указывается наименование элемента, в колонке «Описание» указывается функциональное назначение тега.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В колонке «Обязательность» указывается обязательность элемента: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1 - если элемент является обязательным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0 - если элемент является необязательным.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Кроме цифровых значений колонка может содержать условие обязательности элемента.</w:t>
      </w:r>
    </w:p>
    <w:p>
      <w:pPr>
        <w:pStyle w:val="Style23"/>
        <w:rPr/>
      </w:pPr>
      <w:r>
        <w:rPr/>
        <w:t>Колонка «Повторяемость» заполняется следующим образом: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1 – если элемент должен быть только один раз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* - если элемент может повторяться.</w:t>
      </w:r>
    </w:p>
    <w:p>
      <w:pPr>
        <w:pStyle w:val="Style23"/>
        <w:rPr/>
      </w:pPr>
      <w:r>
        <w:rPr/>
        <w:t xml:space="preserve">В колонке «Длина» указывается максимальная допустимая длина значения элемента. Для строковых данных в символах, для чисел в общем количестве цифр и величине мантиссы. </w:t>
      </w:r>
    </w:p>
    <w:tbl>
      <w:tblPr>
        <w:tblW w:w="1033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134"/>
        <w:gridCol w:w="992"/>
        <w:gridCol w:w="3837"/>
        <w:gridCol w:w="274"/>
        <w:gridCol w:w="283"/>
        <w:gridCol w:w="856"/>
        <w:gridCol w:w="704"/>
        <w:gridCol w:w="1417"/>
      </w:tblGrid>
      <w:tr>
        <w:trPr>
          <w:tblHeader w:val="true"/>
          <w:trHeight w:val="15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ind w:left="-141" w:hanging="0"/>
              <w:jc w:val="center"/>
              <w:rPr>
                <w:rFonts w:ascii="Times New Roman" w:hAnsi="Times New Roman" w:eastAsia="Times" w:cs="Times New Roman"/>
                <w:b/>
                <w:b/>
                <w:szCs w:val="16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</w:rPr>
              <w:t>Поле(те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ind w:left="113" w:right="113" w:hanging="0"/>
              <w:jc w:val="center"/>
              <w:rPr/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Родительский Элемент (тег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Описание (ссылка на правило заполнения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</w:rPr>
              <w:t>Обяза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ind w:left="113" w:right="113" w:hanging="0"/>
              <w:jc w:val="center"/>
              <w:rPr>
                <w:rFonts w:ascii="Times New Roman" w:hAnsi="Times New Roman" w:eastAsia="Times" w:cs="Times New Roman"/>
                <w:b/>
                <w:b/>
                <w:szCs w:val="16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</w:rPr>
              <w:t>Повторя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b/>
                <w:b/>
                <w:szCs w:val="16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</w:rPr>
              <w:t>Тип дан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Длина, б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Справочник (если поле должно проверяться по справочнику)</w:t>
            </w:r>
          </w:p>
        </w:tc>
      </w:tr>
      <w:tr>
        <w:trPr>
          <w:trHeight w:val="485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ROW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Группировочный тег, объединяет все записи реест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Групп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ROW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Версия документа (номер версии на титульном листе документа)  описания структуры</w:t>
            </w:r>
          </w:p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Если строка пустая, то считаем, что это последняя действующая версия реестра: 1.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ROW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Наименование программного  обеспечения поставщика реестра, при помощи которого создавался реестр</w:t>
            </w:r>
          </w:p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Пример:</w:t>
            </w:r>
          </w:p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emias</w:t>
            </w:r>
          </w:p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или</w:t>
            </w:r>
          </w:p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ЕМИА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ru-RU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version</w:t>
            </w:r>
            <w:r>
              <w:rPr>
                <w:rFonts w:cs="Times New Roman" w:ascii="Times New Roman" w:hAnsi="Times New Roman"/>
                <w:b/>
                <w:szCs w:val="16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6"/>
              </w:rPr>
              <w:t>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ROW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Версия программного  обеспечения поставщика реестра, при помощи которого создавался реестр</w:t>
            </w:r>
          </w:p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ример:</w:t>
            </w: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 xml:space="preserve"> 1.0.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auth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ROW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ФИО лица составляющего реест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h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ROW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Телефон лица, составляющего реест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ROW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Электронная почта лица составляющего реест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R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ROW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Группировочный тег, объединяет все элементы одной записи реест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Группа атрибу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Служебный атрибут для указания ссылки на подписываемый блок. Значение атрибута должно заполняться по формату</w:t>
            </w:r>
          </w:p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</w:rPr>
              <w:t>ELN_[</w:t>
            </w: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Номер ЛН]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N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Застрахованное лицо:  СНИЛ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R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Застрахованное лиц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: 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Застрахованное лиц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Им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ONI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Застрахованное лиц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Отчеств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Z_FL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стоит на учете в государственных учреждениях службы занятости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  <w:t>1-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остоит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0-не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Цел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U_EMPLOY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трахователь: наименование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U_EMPL_FL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хователь: признак основное/по совместительств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Цел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_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Номер</w:t>
            </w:r>
            <w:r>
              <w:rPr>
                <w:rFonts w:eastAsia="Times" w:cs="Times New Roman" w:ascii="Times New Roman" w:hAnsi="Times New Roman"/>
                <w:sz w:val="16"/>
                <w:szCs w:val="16"/>
              </w:rPr>
              <w:t xml:space="preserve"> Л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V_LN_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Номер предыдущего ЛН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Наименование поля на бланке ЛН: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«Продолжение листка нетрудоспособности №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RY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L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Первичный или продолжение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-первичный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-продолжени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Цел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PLICATE_FL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Дубликат или оригинал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-дубликат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-оригина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Цел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_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Дата выдачи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Формат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ГГГГ-ММ-ДД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Приме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10-01-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U_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Наименование ЛП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U_ADDRES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Адрес ЛПУ: Неформализованный текс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U_OG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</w:t>
            </w:r>
            <w:r>
              <w:rPr>
                <w:rFonts w:eastAsia="Times" w:cs="Times New Roman" w:ascii="Times New Roman" w:hAnsi="Times New Roman"/>
                <w:sz w:val="16"/>
                <w:szCs w:val="16"/>
              </w:rPr>
              <w:t>: ОГРН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 ЛП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TH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Застрахованное лицо: Дата рождения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Формат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ГГГГ-ММ-ДД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Приме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10-01-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Застрахованное лицо: Пол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-мужской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-женск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Цел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SO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Листок нетрудоспособности: Причина нетрудоспособности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  <w:t>Справочник причин нетрудоспособности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SO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Листок нетрудоспособности: дополнительный код п.10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  <w:t>Справочник дополнительных кодов</w:t>
            </w:r>
          </w:p>
        </w:tc>
      </w:tr>
      <w:tr>
        <w:trPr>
          <w:trHeight w:val="6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S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код из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  <w:t>Справочник причин нетрудоспособности</w:t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G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иагно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ENT_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Листок нетрудоспособности: Номер ЛН, предъявляемого на основном месте работы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Листок нетрудоспособности: Дата изменения причины нетрудоспособности, предполагаемая дата родов, дата начала путевки. 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Формат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ГГГГ-ММ-ДД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Приме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10-01-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Листок нетрудоспособности: Дата окончания путевки. 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Формат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ГГГГ-ММ-ДД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Приме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10-01-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UCHE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Номер путевк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UCHE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G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ОГРН санатория или клиники НИ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По уходу за первым родственником: Возраст (лет.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Цел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1_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По уходу за первым родственником: Возраст (мес.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Цел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1_RELATION_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По уходу за первым родственником: Родственная связ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  <w:t>Справочник типов родственной связи</w:t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1_F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По уходу за первым родственником: ФИО родственни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1_D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 начала ухода за первым родственником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Дат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1_D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 окончания ухода за первым родственником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По уходу за вторым родственником: Возраст (лет.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Цел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2_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По уходу за вторым родственником: Возраст (мес.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Цел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2_RELATION_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По уходу за вторым родственником: Родственная связ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  <w:t>Справочник типов родственной связи</w:t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2_F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По уходу за вторым родственником: ФИО родственни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2_D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 начала ухода за вторым родственником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2_D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 окончания ухода за вторым родственником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GN12W_FL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Постановка на учет в ранние сроки беременности (до 12 недель)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-поставлена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-не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Цел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SPITA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Стационар: Находился в стационаре с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Формат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ГГГГ-ММ-ДД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Приме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10-01-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SPITA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Стационар: Находился в стационаре по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Формат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ГГГГ-ММ-ДД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Приме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10-01-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HOSPITAL_BRE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Группировочный тег, объединяет информацию о нарушении режим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HOSPITAL_BREAC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 xml:space="preserve">Служебный атрибут для указания ссылки на подписываемый блок. Значение атрибута заполняется по следующему формату </w:t>
            </w:r>
            <w:r>
              <w:rPr>
                <w:rFonts w:eastAsia="Times" w:cs="Times New Roman" w:ascii="Times New Roman" w:hAnsi="Times New Roman"/>
                <w:b/>
                <w:szCs w:val="16"/>
              </w:rPr>
              <w:t>ELN</w:t>
            </w: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_[Номер ЭЛН]_1_do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SPITAL_BREACH_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SPITAL_BREAC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Код нарушения режим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  <w:t>Справочник типов нарушений</w:t>
            </w:r>
          </w:p>
        </w:tc>
      </w:tr>
      <w:tr>
        <w:trPr>
          <w:trHeight w:val="10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SPITAL_BREACH_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SPITAL_BREAC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Дата нарушения режима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Формат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ГГГГ-ММ-ДД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Приме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10-01-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E_D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Инвалидность: Дата направления в бюро МСЭ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E_D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Инвалидность: Дата регистрации документов в бюро МСЭ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E_D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Инвалидность: Дата освидетельствования в бюро МСЭ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E_INVALID_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Установлена/изменена группа инвалидности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-первая группа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-вторая группа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-третья групп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Цел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LN_RES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Группировочный тег, объединяет информацию о результатах закрытия ЭЛ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LN_RESUL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 xml:space="preserve">Служебный атрибут для указания ссылки на подписываемый блок. Значение атрибута заполняется по следующему формату  </w:t>
            </w:r>
            <w:r>
              <w:rPr>
                <w:rFonts w:eastAsia="Times" w:cs="Times New Roman" w:ascii="Times New Roman" w:hAnsi="Times New Roman"/>
                <w:b/>
                <w:szCs w:val="16"/>
              </w:rPr>
              <w:t>ELN</w:t>
            </w: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_[ [Номер ЭЛН]_2_do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E_RES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_RESUL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Установлен/изменен статус нетрудоспособного (по другому это поле Иное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  <w:t>Справочник статусов нетрудоспособного</w:t>
            </w:r>
          </w:p>
        </w:tc>
      </w:tr>
      <w:tr>
        <w:trPr>
          <w:trHeight w:val="24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THER_STATE_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_RESUL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Дата изменения состояния нетрудоспособного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Формат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ГГГГ-ММ-ДД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Приме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10-01-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TURN_DATE_L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_RESUL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Дата начала работы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Формат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ГГГГ-ММ-ДД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Приме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10-01-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T_LN_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_RESUL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Номер следующего Л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_S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стояние Л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равочник состояний ЛН</w:t>
            </w:r>
          </w:p>
        </w:tc>
      </w:tr>
      <w:tr>
        <w:trPr>
          <w:trHeight w:val="10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_H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эш данных ЭЛ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EAT_PERI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Группировочный тег, объединяет все записи  периодов нетрудоспособност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Групп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EAT_FULL_PERI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EAT_PERIOD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Группировочный тег, объединяет все элементы одной записи периода нетрудоспособности врача и председателя В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Группа атрибу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TREAT_FULL_PERIO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 xml:space="preserve">Служебный атрибут для указания ссылки на подписываемый блок. Значение атрибута заполняется по следующему формату  </w:t>
            </w:r>
            <w:r>
              <w:rPr>
                <w:rFonts w:eastAsia="Times" w:cs="Times New Roman" w:ascii="Times New Roman" w:hAnsi="Times New Roman"/>
                <w:b/>
                <w:szCs w:val="16"/>
              </w:rPr>
              <w:t>ELN</w:t>
            </w: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_[ [Номер ЭЛН]_2+n_vk</w:t>
            </w:r>
          </w:p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 xml:space="preserve">Где n – номер по порядку строки периода нетрудоспособности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AT_CHAIRMAN_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ヒラギノ角ゴ Pro W3;MS Minch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ヒラギノ角ゴ Pro W3;MS Mincho"/>
                <w:color w:val="000000"/>
                <w:sz w:val="16"/>
                <w:szCs w:val="16"/>
                <w:lang w:eastAsia="ru-RU"/>
              </w:rPr>
              <w:t>TREAT_FULL_PERIO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Освобождение от работы: Должность врача - председателя ВК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#Код из справочника медицинских должностей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Или (Если указана текстом должность, которой нет в справочнике)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Пример: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#3040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или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-с хирург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AT_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ヒラギノ角ゴ Pro W3;MS Minch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ヒラギノ角ゴ Pro W3;MS Mincho"/>
                <w:color w:val="000000"/>
                <w:sz w:val="16"/>
                <w:szCs w:val="16"/>
                <w:lang w:eastAsia="ru-RU"/>
              </w:rPr>
              <w:t>TREAT_FULL_PERIO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Освобождение от работы: ФИО врача-председателя В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TREAT_PERI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TREAT_FULL_PERIO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Группировочный тег, объединяет все элементы одной записи периода нетрудоспособности врач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Группа атрибу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TREAT_PERIO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 xml:space="preserve">Служебный атрибут для указания ссылки на подписываемый блок. Значение атрибута заполняется по следующему формату  </w:t>
            </w:r>
            <w:r>
              <w:rPr>
                <w:rFonts w:eastAsia="Times" w:cs="Times New Roman" w:ascii="Times New Roman" w:hAnsi="Times New Roman"/>
                <w:b/>
                <w:szCs w:val="16"/>
              </w:rPr>
              <w:t>ELN</w:t>
            </w: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_[ [Номер ЭЛН]_2+n_doc. Где n – номер по порядку строки периода нетрудоспособност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Cs w:val="16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AT_D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AT_PERIO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Освобождение от работы: Дата начала освобождения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Формат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ГГГГ-ММ-ДД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Приме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10-01-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AT_D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AT_PERIO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Освобождение от работы: Дата окончания освобождения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Формат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ГГГГ-ММ-ДД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 xml:space="preserve">Приме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10-01-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AT_DOCTOR_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AT_PERIO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Освобождение от работы: должность врача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#Код из справочника медицинских должностей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Или (Если указана текстом должность, которой нет в справочнике)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Пример: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#3040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или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b/>
                <w:sz w:val="16"/>
                <w:szCs w:val="16"/>
                <w:lang w:val="ru-RU"/>
              </w:rPr>
              <w:t>с-с хирург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AT_DO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AT_PERIO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Листок нетрудоспособности: Освобождение от работы: ФИО врач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bookmarkStart w:id="53" w:name="__RefHeading___Toc436996541"/>
      <w:bookmarkStart w:id="54" w:name="Правила_заполнения"/>
      <w:bookmarkEnd w:id="53"/>
      <w:bookmarkEnd w:id="54"/>
      <w:r>
        <w:rPr/>
        <w:t>Правила заполнения</w:t>
      </w:r>
    </w:p>
    <w:p>
      <w:pPr>
        <w:pStyle w:val="11"/>
        <w:tabs>
          <w:tab w:val="clear" w:pos="720"/>
          <w:tab w:val="left" w:pos="90" w:leader="none"/>
        </w:tabs>
        <w:rPr>
          <w:rFonts w:eastAsia="Times" w:cs="Times"/>
        </w:rPr>
      </w:pPr>
      <w:r>
        <w:rPr>
          <w:rFonts w:eastAsia="Times" w:cs="Times"/>
        </w:rPr>
      </w:r>
    </w:p>
    <w:p>
      <w:pPr>
        <w:pStyle w:val="Style23"/>
        <w:rPr/>
      </w:pPr>
      <w:r>
        <w:rPr/>
        <w:t>При заполнении запроса необходимо руководствоваться следующими правилами: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Если данные в элементе отсутствуют, то в файле в значение элемента ничего не пишется(значение элемента должно быть пустым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Даты указываются в формате типа данных date xml, а именно ГГГГ-ММ-ДД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Числа с дробной частью указываются в формате типа данных double xml, а именно, с точкой: 1000.10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В элементе СНИЛС указывается страховой номер индивидуального лицевого счета</w:t>
      </w:r>
      <w:r>
        <w:rPr>
          <w:rFonts w:eastAsia="Times"/>
        </w:rPr>
        <w:t xml:space="preserve"> в системе обязательного пенсионного страхования  (без разделителей).</w:t>
      </w:r>
    </w:p>
    <w:p>
      <w:pPr>
        <w:pStyle w:val="11"/>
        <w:tabs>
          <w:tab w:val="clear" w:pos="720"/>
          <w:tab w:val="left" w:pos="90" w:leader="none"/>
        </w:tabs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bookmarkStart w:id="55" w:name="__RefHeading___Toc436996542"/>
      <w:bookmarkStart w:id="56" w:name="СНИЛС"/>
      <w:bookmarkEnd w:id="55"/>
      <w:bookmarkEnd w:id="56"/>
      <w:r>
        <w:rPr/>
        <w:t>Пример запроса</w:t>
      </w:r>
    </w:p>
    <w:p>
      <w:pPr>
        <w:pStyle w:val="Style23"/>
        <w:rPr/>
      </w:pPr>
      <w:r>
        <w:rPr/>
        <w:t>Ниже представлен пример вызова сервиса  по обмену информацией с системой учета ЛН ФСС</w:t>
      </w:r>
    </w:p>
    <w:p>
      <w:pPr>
        <w:pStyle w:val="11"/>
        <w:tabs>
          <w:tab w:val="clear" w:pos="720"/>
          <w:tab w:val="left" w:pos="360" w:leader="none"/>
        </w:tabs>
        <w:rPr>
          <w:rFonts w:eastAsia="Times" w:cs="Times"/>
          <w:lang w:val="ru-RU"/>
        </w:rPr>
      </w:pPr>
      <w:r>
        <w:rPr>
          <w:rFonts w:eastAsia="Times" w:cs="Times"/>
          <w:lang w:val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Envelo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soapenv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schemas.xmlsoap.org/soap/envelope/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d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0/09/xmldsig#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f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ws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wssecurity-secext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wsu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wssecurity-utility-1.0.xsd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oapenv:actor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eln.fss.ru/actor/doc/1025201639781_3_vk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ncoding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eln.fss.ru/actor/doc/1025201639781_3_vk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MIIBbjCCAR2gAwIBAgIFAOIaGg4wCAYGKoUDAgIDMCsxCzAJBgNVBAYTAlJVMQ0wCwYDVQQKEwRE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T0MyMQ0wCwYDVQQDEwRET0MyMB4XDTE1MTEzMDEzNDUyNloXDTE2MTEzMDEzNDUyNlowKzELMAkG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A1UEBhMCUlUxDTALBgNVBAoTBERPQzIxDTALBgNVBAMTBERPQzIwYzAcBgYqhQMCAhMwEgYHKoU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AgIjAQYHKoUDAgIeAQNDAARAuuO0w/+3ei/8bwczroBCBliMtvrfQ20l9eGwURvC/</w:t>
      </w:r>
      <w:r>
        <w:rPr>
          <w:rFonts w:cs="Monaco;Courier New" w:ascii="Monaco;Courier New" w:hAnsi="Monaco;Courier New"/>
          <w:color w:val="000000"/>
          <w:sz w:val="20"/>
          <w:szCs w:val="20"/>
          <w:u w:val="single"/>
          <w:lang w:eastAsia="ru-RU"/>
        </w:rPr>
        <w:t>rq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/LKYFOcc4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R24Wjgv4rKh/r3xocwBBQg5kRmX+dsTcl6MmMCQwDgYDVR0PAQH/BAQDAgbAMBIGA1UdEwEB/wQI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MAYBAf8CAQUwCAYGKoUDAgIDA0EAwzB+zfcXVMH6Zrs46T5b8pCDXlFi1HJFPsB4f7x0N+CPjTp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yAGCboSP83NJWTxW8HzITWTOsqmM8Yzyab975Q==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0/09/xmldsig#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Canonicalization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TR/2001/REC-xml-c14n-20010315#WithComment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02001-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ELN_092395198844_3_vk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Method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apWykeMQDk5gIKufn4kRQexAzU6VfhNhGgYlT6vOmO0=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aLc54EWPoHTK9tR8MKMiuF912JF5yyAsIg0H1Bmuog7OnYBw8QD3fuTdWd/6YFsjIoHwL7/TShyq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>8y/</w:t>
      </w:r>
      <w:r>
        <w:rPr>
          <w:rFonts w:cs="Monaco;Courier New" w:ascii="Monaco;Courier New" w:hAnsi="Monaco;Courier New"/>
          <w:color w:val="000000"/>
          <w:sz w:val="20"/>
          <w:szCs w:val="20"/>
          <w:u w:val="single"/>
          <w:lang w:eastAsia="ru-RU"/>
        </w:rPr>
        <w:t>idz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/K3A==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http://eln.fss.ru/actor/doc/1025201639781_3_vk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oapenv:actor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eln.fss.ru/actor/doc/1025201639781_3_doc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ncoding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eln.fss.ru/actor/doc/1025201639781_3_doc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MIIBbjCCAR2gAwIBAgIFAOWhRbMwCAYGKoUDAgIDMCsxCzAJBgNVBAYTAlJVMQ0wCwYDVQQKEwRE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T0MxMQ0wCwYDVQQDEwRET0MxMB4XDTE1MTEzMDEzNDQ0OFoXDTE2MTEzMDEzNDQ0OFowKzELMAkG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A1UEBhMCUlUxDTALBgNVBAoTBERPQzExDTALBgNVBAMTBERPQzEwYzAcBgYqhQMCAhMwEgYHKoU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AgIjAQYHKoUDAgIeAQNDAARAa3zjmWVNura1M3HtwqlmouHh3yEvtKJCEJS0tYd+uYf7PadeoVjl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vaVRToB3ZTLM337eUAtbdHbh3KwbRW1TRqMmMCQwDgYDVR0PAQH/BAQDAgbAMBIGA1UdEwEB/wQI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MAYBAf8CAQUwCAYGKoUDAgIDA0EA/Qo7JQNzbnsp3MJ8xyo0zBjy49J3ndFLobXIFPZLAMJzogCc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by+ibLzNAUrriELFa0mHJO6eW0ytoj+t3z/</w:t>
      </w:r>
      <w:r>
        <w:rPr>
          <w:rFonts w:cs="Monaco;Courier New" w:ascii="Monaco;Courier New" w:hAnsi="Monaco;Courier New"/>
          <w:color w:val="000000"/>
          <w:sz w:val="20"/>
          <w:szCs w:val="20"/>
          <w:u w:val="single"/>
          <w:lang w:eastAsia="ru-RU"/>
        </w:rPr>
        <w:t>Qlw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=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0/09/xmldsig#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Canonicalization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TR/2001/REC-xml-c14n-20010315#WithComment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02001-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ELN_092395198844_3_doc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Method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d6OP57e3SLZlVy67mgK0tIB6qQ+5HeFYkPXPhcoYgII=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WMvs/fyLjQaMXbZPMJ/p93qhc5hB+Jrvh2GfBCf/wvXDdfSDs8AKX4nz/RKNK+QTja2R4sowqWsG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>YOfdEZKS3Q==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http://eln.fss.ru/actor/doc/1025201639781_3_doc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oapenv:actor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eln.fss.ru/actor/mo/1025201639781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ncoding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eln.fss.ru/actor/mo/1025201639781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MIIBeTCCASigAwIBAgIEVkSmzTAIBgYqhQMCAgMwMTELMAkGA1UEBhMCUlUxEjAQBgNVBAoTCUNy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eXB0b1BybzEOMAwGA1UEAxMFQWxpYXMwHhcNMTUxMTIzMTg1MzQyWhcNMTYxMTIzMTg1MzQyWjAx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MQswCQYDVQQGEwJSVTESMBAGA1UEChMJQ3J5cHRvUHJvMQ4wDAYDVQQDEwVBbGlhczBjMBwGBiqF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AwICEzASBgcqhQMCAiMBBgcqhQMCAh4BA0MABEAj+jwn1X6OaBtE6IjrmHn4bqyxTwEUWuXoL2xX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pU+rMDJCqczbcu95jsPSCarGex1zQwlABmn46zyyEY6ny9dkoyYwJDAOBgNVHQ8BAf8EBAMCBsAw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EgYDVR0TAQH/BAgwBgEB/wIBBTAIBgYqhQMCAgMDQQDb1LpfgEG1w941xONWt0jLYqTmcBm6u3xC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ge3dQuWBseyQ5NDermmApM4IMFwZkm2NrC7PgRtWn2oxTV1+jR1f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0/09/xmldsig#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Canonicalization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TR/2001/REC-xml-c14n-20010315#WithComment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02001-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ELN_092395198844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Method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ZRiQVwC07vCMEhC3zw3TgW89BFn2SCvV76/WkKjU3yE=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qRw90IU5QqPpXAXRYHVBcJ9u69CYZKFDrJx1BjilZGQt/BEu+aleMtyvJgUH6QN+JNDb1NQ6ySir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>mGj2nJ0jzg==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http://eln.fss.ru/actor/mo/1025201639781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Bod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prParseFilelnlpu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reques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ogr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1025201639781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ogr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pXmlFil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ROWSE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fil:author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Bo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fil:ema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11@fss.ru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fil:phon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8(495) 112-43-21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fil:softwar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Ui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fil:vers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1.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fil:version_softwar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1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ROW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ELN_092395198844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SNIL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13738699007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SNIL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SURNAM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И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SURNAM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NAM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И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NAM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BOZ_FLAG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0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BOZ_FLAG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EMPLOY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ЛПУ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 xml:space="preserve"> №15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EMPLOY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N_COD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092395198844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N_COD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PRIMARY_FLAG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1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PRIMARY_FLAG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DUPLICATE_FLAG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0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DUPLICATE_FLAG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N_DAT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2015-10-13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N_DAT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PU_NAM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ДГП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 xml:space="preserve"> № 70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PU_NAM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PU_ADDRES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u w:val="single"/>
          <w:lang w:val="ru-RU" w:eastAsia="ru-RU"/>
        </w:rPr>
        <w:t>москва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PU_ADDRES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PU_OGR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1037726008110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PU_OGR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BIRTHDA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1990-01-01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BIRTHDA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GEN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1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GEN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REASON1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05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REASON1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DIAGNO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А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23.3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DIAGNO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DATE1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DATE2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SERV1_AG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SERV1_MM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SERV1_DT1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SERV1_DT2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SERV2_AG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SERV2_MM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SERV2_DT1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SERV2_DT2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PREGN12W_FLAG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HOSPITAL_DT1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HOSPITAL_DT2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MSE_DT1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MSE_DT2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MSE_DT3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MSE_INVALID_GROUP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si:nil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PERIOD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FULL_PERIOD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ELN_092395198844_3_vk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CHAIRMAN_ROL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String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CHAIRMAN_ROL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CHAIRMA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String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CHAIRMA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PERIOD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ELN_092395198844_3_doc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DT1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2015-10-13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DT1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DT2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2016-01-13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DT2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DOCTOR_ROL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u w:val="single"/>
          <w:lang w:val="ru-RU" w:eastAsia="ru-RU"/>
        </w:rPr>
        <w:t>Хирург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DOCTOR_ROL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DOCTO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u w:val="single"/>
          <w:lang w:val="ru-RU" w:eastAsia="ru-RU"/>
        </w:rPr>
        <w:t>Гусева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Ю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А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DOCTO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PERIOD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FULL_PERIOD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TREAT_PERIOD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HOSPITAL_BREACH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HOSPITAL_BREACH_COD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25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HOSPITAL_BREACH_COD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HOSPITAL_BREACH_D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2015-10-13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HOSPITAL_BREACH_D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HOSPITAL_BREACH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N_RESUL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RETURN_DATE_LPU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2015-10-13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RETURN_DATE_LPU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MSE_RESUL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2015-10-13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MSE_RESUL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OTHER_STATE_D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2015-10-13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OTHER_STATE_D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N_RESUL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N_HASH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1539A2CA98D58D8665CE1A4F2F09123A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N_HASH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ROW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ROWSE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pXmlFil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reques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prParseFilelnlpu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Bod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rPr>
          <w:rFonts w:ascii="Monaco;Courier New" w:hAnsi="Monaco;Courier New" w:cs="Monaco;Courier New"/>
          <w:color w:val="008080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rPr>
          <w:rFonts w:ascii="Monaco;Courier New" w:hAnsi="Monaco;Courier New" w:cs="Monaco;Courier New"/>
          <w:color w:val="008080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</w:r>
    </w:p>
    <w:p>
      <w:pPr>
        <w:pStyle w:val="2"/>
        <w:rPr/>
      </w:pPr>
      <w:bookmarkStart w:id="57" w:name="__RefHeading___Toc436996543"/>
      <w:bookmarkEnd w:id="57"/>
      <w:r>
        <w:rPr/>
        <w:t>Спецификация сообщения об ошибке</w:t>
      </w:r>
    </w:p>
    <w:p>
      <w:pPr>
        <w:pStyle w:val="2"/>
        <w:rPr/>
      </w:pPr>
      <w:bookmarkStart w:id="58" w:name="__RefHeading___Toc436996544"/>
      <w:bookmarkEnd w:id="58"/>
      <w:r>
        <w:rPr/>
        <w:t>Схема сообщения</w:t>
      </w:r>
    </w:p>
    <w:p>
      <w:pPr>
        <w:pStyle w:val="Style23"/>
        <w:rPr/>
      </w:pPr>
      <w:r>
        <w:rPr/>
        <w:t>XSD схема сообщения приведена в Приложении 1.</w:t>
      </w:r>
    </w:p>
    <w:p>
      <w:pPr>
        <w:pStyle w:val="2"/>
        <w:rPr/>
      </w:pPr>
      <w:bookmarkStart w:id="59" w:name="__RefHeading___Toc436996545"/>
      <w:bookmarkEnd w:id="59"/>
      <w:r>
        <w:rPr/>
        <w:t>Структура сообщения</w:t>
      </w:r>
    </w:p>
    <w:p>
      <w:pPr>
        <w:pStyle w:val="Style23"/>
        <w:rPr/>
      </w:pPr>
      <w:r>
        <w:rPr/>
        <w:t>В колонке «Поле (тег)» указывается наименование элемента, в колонке «Описание» указывается функциональное назначение тега.</w:t>
      </w:r>
    </w:p>
    <w:p>
      <w:pPr>
        <w:pStyle w:val="Style23"/>
        <w:rPr/>
      </w:pPr>
      <w:r>
        <w:rPr/>
        <w:t>В колонке «Обязательность» указывается обязательность элемента: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1 - если элемент является обязательным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0 - если элемент является необязательным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Кроме цифровых значений колонка может содержать условие обязательности элемента.</w:t>
      </w:r>
    </w:p>
    <w:p>
      <w:pPr>
        <w:pStyle w:val="Style23"/>
        <w:rPr/>
      </w:pPr>
      <w:r>
        <w:rPr/>
        <w:t>Колонка  «Повторяемость» заполняется следующим образом: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1 – если элемент должен быть только один раз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* - если элемент может повторяться.</w:t>
      </w:r>
    </w:p>
    <w:p>
      <w:pPr>
        <w:pStyle w:val="Style23"/>
        <w:rPr/>
      </w:pPr>
      <w:r>
        <w:rPr/>
        <w:t xml:space="preserve">В колонке «Длина» указывается максимальная допустимая длина значения элемента. Для строковых данных в символах, для чисел в общем количестве цифр и величине мантиссы. </w:t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tbl>
      <w:tblPr>
        <w:tblW w:w="1146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3517"/>
        <w:gridCol w:w="1540"/>
        <w:gridCol w:w="820"/>
        <w:gridCol w:w="979"/>
        <w:gridCol w:w="643"/>
        <w:gridCol w:w="1680"/>
      </w:tblGrid>
      <w:tr>
        <w:trPr>
          <w:tblHeader w:val="true"/>
          <w:trHeight w:val="848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ind w:left="-141" w:hanging="0"/>
              <w:jc w:val="center"/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Поле(тег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Описание (ссылка на правило заполн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Обяза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Повторяем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Тип дан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Длина, бай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Справочник (если поле должно проверяться по справочнику)</w:t>
            </w:r>
          </w:p>
        </w:tc>
      </w:tr>
      <w:tr>
        <w:trPr>
          <w:trHeight w:val="41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INF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 xml:space="preserve">Группировочный тег, объединяет все записи сообщения об ошибк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Групп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ROWSE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Группировочный тег, объединяет информацию об ошибочных записях исходного сооб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Групп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ROW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Группировочный тег, объединяет все элементы одной ошибочной запи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Группа атрибу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ROW_N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Номер строки в исходном XML сообщ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Номе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  <w:tab w:val="left" w:pos="1155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LN_CODE</w:t>
              <w:tab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Номер Л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Стро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_HAS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эш данных ЭЛ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_STAT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стояние Л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равочник состояний ЛН</w:t>
            </w:r>
          </w:p>
        </w:tc>
      </w:tr>
      <w:tr>
        <w:trPr>
          <w:trHeight w:val="24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ERROR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Группировочный тег, объединяет все  записи об ошибках в рамках стро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ERRO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 xml:space="preserve">Группировочный тег, объединяет все элементы одной записи об ошибк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Группа атрибу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ERR_COD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Код ошиб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Стро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ERR_MES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Текст ошиб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Стро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Cs w:val="16"/>
                <w:lang w:val="ru-RU"/>
              </w:rPr>
            </w:pPr>
            <w:r>
              <w:rPr>
                <w:rFonts w:eastAsia="Times" w:cs="Times New Roman" w:ascii="Times New Roman" w:hAnsi="Times New Roman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  <w:highlight w:val="white"/>
          <w:lang w:eastAsia="ru-RU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  <w:highlight w:val="white"/>
          <w:lang w:eastAsia="ru-RU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ru-RU"/>
        </w:rPr>
      </w:r>
    </w:p>
    <w:p>
      <w:pPr>
        <w:pStyle w:val="2"/>
        <w:rPr/>
      </w:pPr>
      <w:bookmarkStart w:id="60" w:name="__RefHeading___Toc436996546"/>
      <w:bookmarkEnd w:id="60"/>
      <w:r>
        <w:rPr/>
        <w:t>Пример ответа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Envelop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S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schemas.xmlsoap.org/soap/envelope/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ds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0/09/xmldsig#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wss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wssecurity-secext-1.0.xsd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wsu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wssecurity-utility-1.0.xsd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S:actor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eln.fss.ru/actor/fss/ca/1027739443236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BinarySecurityToken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Encoding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Value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wsu:Id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 http://eln.fss.ru/actor/fss/ca/1027739443236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MIIDCTCCArigAwIBAgITEgAIgu7Z9DlgwVmPJQAAAAiC7jAIBgYqhQMCAgMwfzEjMCEGCSqGSIb3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DQEJARYUc3VwcG9ydEBjcnlwdG9wcm8ucnUxCzAJBgNVBAYTAlJVMQ8wDQYDVQQHEwZNb3Njb3cx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FzAVBgNVBAoTDkNSWVBUTy1QUk8gTExDMSEwHwYDVQQDExhDUllQVE8tUFJPIFRlc3QgQ2VudGVy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IDIwHhcNMTUwOTI1MDkyMTQ0WhcNMTUxMjI1MDkzMTQ0WjAtMQswCQYDVQQGEwJSVTEMMAoGA1UE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ChMDSUJTMRAwDgYDVQQDDAdGU1NfREVWMGMwHAYGKoUDAgITMBIGByqFAwICIwEGByqFAwICHgE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QwAEQJ62IeOR9axNYLEnewzZlzP4I55rF1y0bZ6lW0o91rSvqVMP8KQf2IP0zZErQ8/9Jff2qyvq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pDRhH5RY3iYaDHajggFbMIIBVzAOBgNVHQ8BAf8EBAMCBsAwHQYDVR0OBBYEFOzp6fxA4HvfdIT4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zreaBlI94YaHMB8GA1UdIwQYMBaAFBUxfLCNGt5m1xWcSVKXFyS5AXqDMFkGA1UdHwRSMFAwTqBM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oEqGSGh0dHA6Ly90ZXN0Y2EuY3J5cHRvcHJvLnJ1L0NlcnRFbnJvbGwvQ1JZUFRPLVBSTyUyMFRl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c3QlMjBDZW50ZXIlMjAyLmNybDCBqQYIKwYBBQUHAQEEgZwwgZkwYQYIKwYBBQUHMAKGVWh0dHA6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Ly90ZXN0Y2EuY3J5cHRvcHJvLnJ1L0NlcnRFbnJvbGwvdGVzdC1jYS0yMDE0X0NSWVBUTy1QUk8l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MjBUZXN0JTIwQ2VudGVyJTIwMi5jcnQwNAYIKwYBBQUHMAGGKGh0dHA6Ly90ZXN0Y2EuY3J5cHRv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cHJvLnJ1L29jc3Avb2NzcC5zcmYwCAYGKoUDAgIDA0EAMhuFi432Up7Yo2naMJpD4NQS+4VSKPkg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OlB6axKpbRnL3E/QCHZLh9Gi0n86iqHmDkg5PxQEhp4ySjog4/3/WA==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BinarySecurityToken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0/09/xmldsig#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ed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Canonicaliza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TR/2001/REC-xml-c14n-20010315#WithComments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dsig-more#gostr34102001-gostr3411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Referenc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UR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#OGRN_1027739443236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igestMethod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dsig-more#gostr3411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igest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9e2iz9x6AB5DYh1Bp37Nlwk+PIvm08ALE6fSiq/BN1g=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igest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Referenc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ed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Ri4MwuOpZkeXrAaErfDRR1p4Nxbk12/tAMY+irGSzTA5OGs7AF9GeikkzMaEJX+i5q3Rea54l2qys40ufchcAg==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TokenReferenc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Referenc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UR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# http://eln.fss.ru/actor/fss/ca/1027739443236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Value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TokenReferenc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Body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Id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OGRN_1027739443236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prParseFilelnlpuResponse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ns1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ru/ibs/fss/ln/ws/FileOperationsLn.wsdl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WSResult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EQUEST_ID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LNDATA_1025200934857_2015_10_16_0000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EQUEST_ID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ns1:STATUS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0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ns1:STATUS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ns1:MESS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Найдены ошибки при выполнении форматно-логических проверок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ns1:MESS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OWSET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OW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OW_N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OW_N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N_COD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129142494344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N_COD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N_HASH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TATU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0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TATU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ERROR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ERRO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ERR_COD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ERR_014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ERR_COD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ns1:ERR_MESS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Значение поля 'ФИО врача-председателя ВК'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ab/>
        <w:tab/>
        <w:tab/>
        <w:tab/>
        <w:tab/>
        <w:tab/>
        <w:tab/>
        <w:tab/>
        <w:tab/>
        <w:tab/>
        <w:t>отличается от существующего значения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ns1:ERR_MESS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ERRO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ERROR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OW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OWSET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WSResult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prParseFilelnlpuRespons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Bod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Body"/>
        <w:rPr/>
      </w:pPr>
      <w:r>
        <w:rPr>
          <w:rFonts w:cs="Consolas" w:ascii="Consolas" w:hAnsi="Consolas"/>
          <w:color w:val="008080"/>
          <w:sz w:val="20"/>
        </w:rPr>
        <w:t>&lt;/</w:t>
      </w:r>
      <w:r>
        <w:rPr>
          <w:rFonts w:cs="Consolas" w:ascii="Consolas" w:hAnsi="Consolas"/>
          <w:color w:val="3F7F7F"/>
          <w:sz w:val="20"/>
        </w:rPr>
        <w:t>S:Envelope</w:t>
      </w:r>
      <w:r>
        <w:rPr>
          <w:rFonts w:cs="Consolas" w:ascii="Consolas" w:hAnsi="Consolas"/>
          <w:color w:val="008080"/>
          <w:sz w:val="20"/>
        </w:rPr>
        <w:t>&gt;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13"/>
        <w:rPr>
          <w:rFonts w:ascii="Arial" w:hAnsi="Arial" w:cs="Arial"/>
          <w:color w:val="008080"/>
          <w:sz w:val="20"/>
          <w:lang w:val="ru-RU"/>
        </w:rPr>
      </w:pPr>
      <w:bookmarkStart w:id="61" w:name="__RefHeading___Toc436996547"/>
      <w:bookmarkEnd w:id="61"/>
      <w:r>
        <w:rPr>
          <w:lang w:val="ru-RU"/>
        </w:rPr>
        <w:t xml:space="preserve">Метод </w:t>
      </w:r>
      <w:r>
        <w:rPr/>
        <w:t>getLNData</w:t>
      </w:r>
    </w:p>
    <w:p>
      <w:pPr>
        <w:pStyle w:val="2"/>
        <w:rPr/>
      </w:pPr>
      <w:bookmarkStart w:id="62" w:name="__RefHeading___Toc436996548"/>
      <w:bookmarkEnd w:id="62"/>
      <w:r>
        <w:rPr/>
        <w:t>Описание метода</w:t>
      </w:r>
    </w:p>
    <w:p>
      <w:pPr>
        <w:pStyle w:val="Style23"/>
        <w:rPr/>
      </w:pPr>
      <w:r>
        <w:rPr/>
        <w:t>Метод предназначен для получения данных о номере ЛН.</w:t>
      </w:r>
    </w:p>
    <w:p>
      <w:pPr>
        <w:pStyle w:val="Style23"/>
        <w:rPr>
          <w:i/>
          <w:i/>
        </w:rPr>
      </w:pPr>
      <w:r>
        <w:rPr>
          <w:i/>
        </w:rPr>
        <w:t xml:space="preserve">Входными параметрами метода является: 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ОГРН МО (ogrn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Номер ЛН (lnCode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СНИЛС (SNILS).</w:t>
      </w:r>
    </w:p>
    <w:p>
      <w:pPr>
        <w:pStyle w:val="Normal"/>
        <w:tabs>
          <w:tab w:val="clear" w:pos="720"/>
          <w:tab w:val="left" w:pos="-4820" w:leader="none"/>
        </w:tabs>
        <w:spacing w:lineRule="auto" w:line="360"/>
        <w:ind w:firstLine="709"/>
        <w:jc w:val="both"/>
        <w:rPr>
          <w:rFonts w:eastAsia="ヒラギノ角ゴ Pro W3;MS Mincho"/>
          <w:color w:val="000000"/>
          <w:sz w:val="28"/>
          <w:szCs w:val="28"/>
          <w:lang w:val="ru-RU" w:eastAsia="ru-RU"/>
        </w:rPr>
      </w:pPr>
      <w:r>
        <w:rPr>
          <w:rFonts w:eastAsia="ヒラギノ角ゴ Pro W3;MS Mincho"/>
          <w:color w:val="000000"/>
          <w:sz w:val="28"/>
          <w:szCs w:val="28"/>
          <w:lang w:val="ru-RU" w:eastAsia="ru-RU"/>
        </w:rPr>
        <w:t>При этом тело сообщения (body) должно быть подписано ЭП МО. В качестве Reference URI необходимо указать значение OGRN_[ОГРН МО].</w:t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ыходными параметрами метода являются: 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Идентификатор запроса (REQUEST_ID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Сообщение об ошибке (MESS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Статус результата работы метода (1 – если метод отработал успешно; 0 – в противном случае) (STATUS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Выходное сообщение , содержащее данные по ЭЛН в формате XML  (DATA) (или сообщение об ошибки в случае наличия таковой);</w:t>
      </w:r>
    </w:p>
    <w:p>
      <w:pPr>
        <w:pStyle w:val="Style23"/>
        <w:rPr>
          <w:szCs w:val="28"/>
        </w:rPr>
      </w:pPr>
      <w:r>
        <w:rPr/>
        <w:t>При этом тело ответного сообщение подписывается ЭП ФСС, значение</w:t>
      </w:r>
      <w:r>
        <w:rPr>
          <w:lang w:eastAsia="ru-RU"/>
        </w:rPr>
        <w:t xml:space="preserve"> Reference URI будет заполнено по формату  </w:t>
      </w:r>
      <w:r>
        <w:rPr>
          <w:lang w:val="en-US" w:eastAsia="ru-RU"/>
        </w:rPr>
        <w:t>OGRN</w:t>
      </w:r>
      <w:r>
        <w:rPr>
          <w:lang w:eastAsia="ru-RU"/>
        </w:rPr>
        <w:t>_[ОГРН ЦА ФСС].</w:t>
      </w:r>
      <w:r>
        <w:rPr/>
        <w:t xml:space="preserve">  </w:t>
      </w:r>
    </w:p>
    <w:p>
      <w:pPr>
        <w:pStyle w:val="Normal"/>
        <w:tabs>
          <w:tab w:val="clear" w:pos="720"/>
          <w:tab w:val="left" w:pos="-4820" w:leader="none"/>
        </w:tabs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ри взаимодействии с Системой учета ЭЛН и МО все сообщения должны быть зашифрованы в соответствии с форматом, описанными в разделе Шифрование данных настоящей инструкции.</w:t>
      </w:r>
    </w:p>
    <w:p>
      <w:pPr>
        <w:pStyle w:val="2"/>
        <w:rPr/>
      </w:pPr>
      <w:bookmarkStart w:id="63" w:name="__RefHeading___Toc436996549"/>
      <w:bookmarkEnd w:id="63"/>
      <w:r>
        <w:rPr/>
        <w:t>Спецификация ответа</w:t>
      </w:r>
    </w:p>
    <w:p>
      <w:pPr>
        <w:pStyle w:val="2"/>
        <w:rPr/>
      </w:pPr>
      <w:bookmarkStart w:id="64" w:name="__RefHeading___Toc436996550"/>
      <w:bookmarkEnd w:id="64"/>
      <w:r>
        <w:rPr/>
        <w:t>Схема ответа</w:t>
      </w:r>
    </w:p>
    <w:p>
      <w:pPr>
        <w:pStyle w:val="Style23"/>
        <w:rPr/>
      </w:pPr>
      <w:r>
        <w:rPr/>
        <w:t>XSD схема ответа приведена в Приложении 1. Она совпадает с XSD схемой сообщения, подаваемого на вход метода prParseFilelnlpu, за исключением того, что в ней у элемента OUT_ROWSET отсутствуют атрибуты.</w:t>
      </w:r>
    </w:p>
    <w:p>
      <w:pPr>
        <w:pStyle w:val="2"/>
        <w:rPr/>
      </w:pPr>
      <w:bookmarkStart w:id="65" w:name="__RefHeading___Toc436996551"/>
      <w:bookmarkEnd w:id="65"/>
      <w:r>
        <w:rPr/>
        <w:t>Правила заполнения</w:t>
      </w:r>
    </w:p>
    <w:p>
      <w:pPr>
        <w:pStyle w:val="Style23"/>
        <w:rPr/>
      </w:pPr>
      <w:r>
        <w:rPr/>
        <w:t>При заполнении сообщения необходимо руководствоваться следующими правилами: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Если данные в элементе отсутствуют, то в файле в значение элемента ничего не пишется(значение элемента должно быть пустым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Даты указываются в формате типа данных date xml, а именно ГГГГ-ММ-ДД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Числа с дробной частью указываются в формате типа данных double xml, а именно,  с точкой: 1000.10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В элементе СНИЛС указывается страховой номер индивидуального лицевого счета</w:t>
      </w:r>
      <w:r>
        <w:rPr>
          <w:rFonts w:eastAsia="Times"/>
        </w:rPr>
        <w:t xml:space="preserve"> в системе обязательного пенсионного страхования  (без разделителей).</w:t>
      </w:r>
    </w:p>
    <w:p>
      <w:pPr>
        <w:pStyle w:val="FreeFormA"/>
        <w:tabs>
          <w:tab w:val="clear" w:pos="720"/>
          <w:tab w:val="left" w:pos="90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bookmarkStart w:id="66" w:name="__RefHeading___Toc436996552"/>
      <w:bookmarkEnd w:id="66"/>
      <w:r>
        <w:rPr/>
        <w:t>Пример запроса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:Envelope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S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schemas.xmlsoap.org/soap/envelope/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ds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www.w3.org/2000/09/xmldsig#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wsse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docs.oasis-open.org/wss/2004/01/oasis-200401-wss-wssecurity-secext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wsu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docs.oasis-open.org/wss/2004/01/oasis-200401-wss-wssecurity-utility-1.0.xsd"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:actor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eln.fss.ru/actor/mo/1037726008110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ncoding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 xml:space="preserve"> http://eln.fss.ru/actor/fss/ca/1027739443236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MIIDBTCCArSgAwIBAgITEgAJMe+zZwC2CZ2opAAAAAkx7zAIBgYqhQMCAgMwfzEjMCEGCSqGSIb3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DQEJARYUc3VwcG9ydEBjcnlwdG9wcm8ucnUxCzAJBgNVBAYTAlJVMQ8wDQYDVQQHEwZNb3Njb3cx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FzAVBgNVBAoTDkNSWVBUTy1QUk8gTExDMSEwHwYDVQQDExhDUllQVE8tUFJPIFRlc3QgQ2VudGVy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IDIwHhcNMTUxMDEzMTYwNDU4WhcNMTYwMTEzMTYxNDU4WjApMQswCQYDVQQGEwJSVTEMMAoGA1UE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ChMDRlNTMQwwCgYDVQQDEwNFTE4wYzAcBgYqhQMCAhMwEgYHKoUDAgIjAQYHKoUDAgIeAQNDAARA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dKvL0PH1wLl0ksbcaKNTiQcEE2pt+SYfZk3IbF/U0VVZ7cpsWbXv6eDX63UlQ+ftIgowuVT24aYK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sBm63Tod/qOCAVswggFXMA4GA1UdDwEB/wQEAwIGwDAdBgNVHQ4EFgQUb/e+26VV2str2PXgVxKf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fDbZx30wHwYDVR0jBBgwFoAUFTF8sI0a3mbXFZxJUpcXJLkBeoMwWQYDVR0fBFIwUDBOoEygSoZI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aHR0cDovL3Rlc3RjYS5jcnlwdG9wcm8ucnUvQ2VydEVucm9sbC9DUllQVE8tUFJPJTIwVGVzdCUy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MENlbnRlciUyMDIuY3JsMIGpBggrBgEFBQcBAQSBnDCBmTBhBggrBgEFBQcwAoZVaHR0cDovL3Rl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c3RjYS5jcnlwdG9wcm8ucnUvQ2VydEVucm9sbC90ZXN0LWNhLTIwMTRfQ1JZUFRPLVBSTyUyMFRl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c3QlMjBDZW50ZXIlMjAyLmNydDA0BggrBgEFBQcwAYYoaHR0cDovL3Rlc3RjYS5jcnlwdG9wcm8u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cnUvb2NzcC9vY3NwLnNyZjAIBgYqhQMCAgMDQQBWUkvPXGMWrGXr2rLxqyRL6daElE2QEAl+OXv3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/kK1M3kVcc+21D8Dl7nxfDG7G0X1gFo+HyHwd4tQnUXkqeLp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0/09/xmldsig#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Canonicalization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TR/2001/REC-xml-c14n-20010315#WithComment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02001-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OGRN_1037726008110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Method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FfmKQiOcbOBcMJ3+5JiX6BFKClrO6eGHKwLuSjqNprg=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EOb5QAY+bPd1LgmwVB0JKas3m6Jyzb+H9fA+99CUTOSF9SXaW/vtJNKRIaOvonh80Sel29w2S3H/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>7eN2Gy8Lcw==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 http://eln.fss.ru/actor/mo/1037726008110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GRN_1037726008110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getLNData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ns1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ogr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1037726008110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ogr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lnCod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151227085170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lnCod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snil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05624286562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snil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getLNData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:Bod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Body"/>
        <w:rPr>
          <w:sz w:val="20"/>
        </w:rPr>
      </w:pPr>
      <w:r>
        <w:rPr>
          <w:rFonts w:cs="Monaco;Courier New" w:ascii="Monaco;Courier New" w:hAnsi="Monaco;Courier New"/>
          <w:color w:val="008080"/>
          <w:sz w:val="20"/>
        </w:rPr>
        <w:t>&lt;/</w:t>
      </w:r>
      <w:r>
        <w:rPr>
          <w:rFonts w:cs="Monaco;Courier New" w:ascii="Monaco;Courier New" w:hAnsi="Monaco;Courier New"/>
          <w:color w:val="3F7F7F"/>
          <w:sz w:val="20"/>
        </w:rPr>
        <w:t>S:Envelope</w:t>
      </w:r>
      <w:r>
        <w:rPr>
          <w:rFonts w:cs="Monaco;Courier New" w:ascii="Monaco;Courier New" w:hAnsi="Monaco;Courier New"/>
          <w:color w:val="008080"/>
          <w:sz w:val="20"/>
        </w:rPr>
        <w:t>&gt;</w:t>
      </w:r>
    </w:p>
    <w:p>
      <w:pPr>
        <w:pStyle w:val="2"/>
        <w:rPr>
          <w:lang w:val="en-US"/>
        </w:rPr>
      </w:pPr>
      <w:bookmarkStart w:id="67" w:name="__RefHeading___Toc436996553"/>
      <w:bookmarkEnd w:id="67"/>
      <w:r>
        <w:rPr/>
        <w:t>Пример</w:t>
      </w:r>
      <w:r>
        <w:rPr>
          <w:lang w:val="en-US"/>
        </w:rPr>
        <w:t xml:space="preserve"> </w:t>
      </w:r>
      <w:r>
        <w:rPr/>
        <w:t>ответа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Envelop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S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schemas.xmlsoap.org/soap/envelope/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ds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0/09/xmldsig#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wss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wssecurity-secext-1.0.xsd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wsu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wssecurity-utility-1.0.xsd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S:actor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eln.fss.ru/actor/fss/ca/1027739443236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BinarySecurityToken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Encoding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Value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wsu:Id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eln.fss.ru/actor/fss/ca/1027739443236 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MIIDCTCCArigAwIBAgITEgAIgu7Z9DlgwVmPJQAAAAiC7jAIBgYqhQMCAgMwfzEjMCEGCSqGSIb3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DQEJARYUc3VwcG9ydEBjcnlwdG9wcm8ucnUxCzAJBgNVBAYTAlJVMQ8wDQYDVQQHEwZNb3Njb3cx</w:t>
        <w:tab/>
        <w:tab/>
        <w:t>FzAVBgNVBAoTDkNSWVBUTy1QUk8gTExDMSEwHwYDVQQDExhDUllQVE8tUFJPIFRlc3QgQ2VudGVy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IDIwHhcNMTUwOTI1MDkyMTQ0WhcNMTUxMjI1MDkzMTQ0WjAtMQswCQYDVQQGEwJSVTEMMAoGA1UE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ChMDSUJTMRAwDgYDVQQDDAdGU1NfREVWMGMwHAYGKoUDAgITMBIGByqFAwICIwEGByqFAwICHgE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QwAEQJ62IeOR9axNYLEnewzZlzP4I55rF1y0bZ6lW0o91rSvqVMP8KQf2IP0zZErQ8/9Jff2qyvq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pDRhH5RY3iYaDHajggFbMIIBVzAOBgNVHQ8BAf8EBAMCBsAwHQYDVR0OBBYEFOzp6fxA4HvfdIT4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zreaBlI94YaHMB8GA1UdIwQYMBaAFBUxfLCNGt5m1xWcSVKXFyS5AXqDMFkGA1UdHwRSMFAwTqBM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oEqGSGh0dHA6Ly90ZXN0Y2EuY3J5cHRvcHJvLnJ1L0NlcnRFbnJvbGwvQ1JZUFRPLVBSTyUyMFRl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c3QlMjBDZW50ZXIlMjAyLmNybDCBqQYIKwYBBQUHAQEEgZwwgZkwYQYIKwYBBQUHMAKGVWh0dHA6</w:t>
        <w:tab/>
        <w:tab/>
        <w:t>Ly90ZXN0Y2EuY3J5cHRvcHJvLnJ1L0NlcnRFbnJvbGwvdGVzdC1jYS0yMDE0X0NSWVBUTy1QUk8l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MjBUZXN0JTIwQ2VudGVyJTIwMi5jcnQwNAYIKwYBBQUHMAGGKGh0dHA6Ly90ZXN0Y2EuY3J5cHRv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cHJvLnJ1L29jc3Avb2NzcC5zcmYwCAYGKoUDAgIDA0EAMhuFi432Up7Yo2naMJpD4NQS+4VSKPkg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>OlB6axKpbRnL3E/QCHZLh9Gi0n86iqHmDkg5PxQEhp4ySjog4/3/WA==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BinarySecurityToken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0/09/xmldsig#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ed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Canonicaliza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TR/2001/REC-xml-c14n-20010315#WithComments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dsig-more#gostr34102001-gostr3411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Referenc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UR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#OGRN_1027739443236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igestMethod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dsig-more#gostr3411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igest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stBgRh1VNTOrVYC6sM+J3YMSEn/CXr/yNCvrNR9FHsM=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igest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Referenc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ed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VuAuDsr/HCuNPn4QpSgsXdRyRW11qm10JmnyeOfipV3IALXR84SI0n6EwM1cA/fE+maTlGPVlVE7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>G5aSOZeyJQ==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TokenReferenc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Referenc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UR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# http://eln.fss.ru/actor/fss/ca/1027739443236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Value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TokenReferenc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ignatur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wsse:Securit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Body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Id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OGRN_1027739443236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getLNDataRespons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ns1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ru/ibs/fss/ln/ws/FileOperationsLn.wsdl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FileOperationsLnUserGetLNDataOut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EQUEST_ID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GETLN_1025200934857_2015_10_15_00004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EQUEST_ID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TATU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TATU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OUT_ROWSET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OW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NIL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13506837052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NIL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URNAM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АРХИПОВА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URNAM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NAM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ТАТЬЯНА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NAM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PATRONIMIC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ЛЕОНИДОВНА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PATRONIMIC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BOZ_FLAG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0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BOZ_FLAG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EMPLOY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МАГАЗИН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МИРАЖ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EMPLOY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N_COD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129142494344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N_COD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PRIMARY_FLAG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PRIMARY_FLAG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DUPLICATE_FLAG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0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DUPLICATE_FLAG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N_DAT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2014-06-03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N_DAT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PU_NAM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Городская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больница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 xml:space="preserve"> № 2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PU_NAM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PU_ADDRES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-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PU_ADDRES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PU_OGRN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102520163978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PU_OGRN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BIRTHDA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1981-01-27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BIRTHDA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GEN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GEN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EASON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0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EASON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DIAGNO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J06.8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DIAGNO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DATE1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DATE2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ERV1_AG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ERV1_MM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ERV1_DT1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ERV1_DT2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ERV2_AG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ERV2_MM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ERV2_DT1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SERV2_DT2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PREGN12W_FLAG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HOSPITAL_DT1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HOSPITAL_DT2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HOSPITAL_BREACH_DT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MSE_DT1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MSE_DT2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MSE_DT3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MSE_INVALID_GROUP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PERIOD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PERIOD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T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2015-01-06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T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T2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2015-01-12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T2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OCTOR_ROL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АКУШГИН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OCTOR_ROL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OCTO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ИВАНОВ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OCTO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CHAIRMAN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аапапааав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CHAIRMAN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PERIOD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PERIOD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T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2015-01-06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T1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T2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2015-01-12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T2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OCTOR_ROL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АКУШГИН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2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OCTOR_ROL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OCTO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val="ru-RU" w:eastAsia="ru-RU"/>
        </w:rPr>
        <w:t>ИВАНОВ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DOCTO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PERIOD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TREAT_PERIODS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OTHER_STATE_DT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ETURN_DATE_LPU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si:nil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si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XMLSchema-instance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N_STAT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020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N_STAT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N_HASH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301F8C25F0AB741D7B44B7AE4A893EA5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LN_HASH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ROW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OUT_ROWSET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FileOperationsLnUserGetLNDataOut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ns1:getLNDataRespons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:Bod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>&lt;/S:Envelope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</w:r>
    </w:p>
    <w:p>
      <w:pPr>
        <w:pStyle w:val="13"/>
        <w:rPr/>
      </w:pPr>
      <w:bookmarkStart w:id="68" w:name="__RefHeading___Toc436996554"/>
      <w:bookmarkStart w:id="69" w:name="_TOC5264"/>
      <w:bookmarkEnd w:id="69"/>
      <w:r>
        <w:rPr/>
        <w:t>Метод disableLn</w:t>
      </w:r>
    </w:p>
    <w:p>
      <w:pPr>
        <w:pStyle w:val="2"/>
        <w:rPr/>
      </w:pPr>
      <w:r>
        <w:rPr/>
        <w:t>Описание метода</w:t>
      </w:r>
    </w:p>
    <w:p>
      <w:pPr>
        <w:pStyle w:val="Style23"/>
        <w:rPr/>
      </w:pPr>
      <w:r>
        <w:rPr/>
        <w:t>Метод предназначен для прекращения действия ЭЛН.</w:t>
      </w:r>
    </w:p>
    <w:p>
      <w:pPr>
        <w:pStyle w:val="Style23"/>
        <w:rPr>
          <w:i/>
          <w:i/>
        </w:rPr>
      </w:pPr>
      <w:r>
        <w:rPr>
          <w:i/>
        </w:rPr>
        <w:t xml:space="preserve">Входными параметрами метода является: </w:t>
      </w:r>
    </w:p>
    <w:p>
      <w:pPr>
        <w:pStyle w:val="Style28"/>
        <w:numPr>
          <w:ilvl w:val="0"/>
          <w:numId w:val="5"/>
        </w:numPr>
        <w:ind w:left="0" w:firstLine="709"/>
        <w:rPr>
          <w:lang w:val="en-US"/>
        </w:rPr>
      </w:pPr>
      <w:r>
        <w:rPr>
          <w:lang w:eastAsia="ru-RU"/>
        </w:rPr>
        <w:t>ОГРН МО (ogrn)</w:t>
      </w:r>
    </w:p>
    <w:p>
      <w:pPr>
        <w:pStyle w:val="Style28"/>
        <w:numPr>
          <w:ilvl w:val="0"/>
          <w:numId w:val="5"/>
        </w:numPr>
        <w:ind w:left="0" w:firstLine="709"/>
        <w:rPr>
          <w:lang w:eastAsia="ru-RU"/>
        </w:rPr>
      </w:pPr>
      <w:r>
        <w:rPr>
          <w:lang w:eastAsia="ru-RU"/>
        </w:rPr>
        <w:t>Номер ЛН (lnCode)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>
          <w:lang w:eastAsia="ru-RU"/>
        </w:rPr>
        <w:t>Код причины прекращения действия ЛН, в соответствии с таблицей (reasonCode)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>
          <w:lang w:eastAsia="ru-RU"/>
        </w:rPr>
        <w:t>Причина прекращения действия ЛН (reason)</w:t>
      </w:r>
    </w:p>
    <w:p>
      <w:pPr>
        <w:pStyle w:val="Normal"/>
        <w:tabs>
          <w:tab w:val="clear" w:pos="720"/>
          <w:tab w:val="left" w:pos="-4820" w:leader="none"/>
        </w:tabs>
        <w:spacing w:lineRule="auto" w:line="360"/>
        <w:jc w:val="both"/>
        <w:rPr>
          <w:rFonts w:eastAsia="ヒラギノ角ゴ Pro W3;MS Mincho"/>
          <w:color w:val="000000"/>
          <w:sz w:val="28"/>
          <w:szCs w:val="28"/>
          <w:lang w:val="ru-RU" w:eastAsia="ru-RU"/>
        </w:rPr>
      </w:pPr>
      <w:r>
        <w:rPr>
          <w:rFonts w:eastAsia="ヒラギノ角ゴ Pro W3;MS Mincho"/>
          <w:color w:val="000000"/>
          <w:sz w:val="28"/>
          <w:szCs w:val="28"/>
          <w:lang w:val="ru-RU" w:eastAsia="ru-RU"/>
        </w:rPr>
        <w:tab/>
        <w:t>При этом тело сообщения (body) должно быть подписано ЭП МО. В качестве Reference URI необходимо указать значение OGRN_[ОГРН МО].</w:t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ыходными параметрами метода являются: 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Идентификатор запроса (REQUEST_ID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Сообщение  (MESS);</w:t>
      </w:r>
    </w:p>
    <w:p>
      <w:pPr>
        <w:pStyle w:val="Style28"/>
        <w:numPr>
          <w:ilvl w:val="0"/>
          <w:numId w:val="5"/>
        </w:numPr>
        <w:ind w:left="0" w:firstLine="709"/>
        <w:rPr/>
      </w:pPr>
      <w:r>
        <w:rPr/>
        <w:t>Статус результата работы метода (1 – если метод отработал успешно; 0 – в противном случае) (STATUS);</w:t>
      </w:r>
    </w:p>
    <w:p>
      <w:pPr>
        <w:pStyle w:val="Style23"/>
        <w:rPr>
          <w:szCs w:val="28"/>
        </w:rPr>
      </w:pPr>
      <w:r>
        <w:rPr/>
        <w:t>При этом тело ответного сообщение подписывается ЭП ФСС, значение</w:t>
      </w:r>
      <w:r>
        <w:rPr>
          <w:lang w:eastAsia="ru-RU"/>
        </w:rPr>
        <w:t xml:space="preserve"> Reference URI будет заполнено по формату  </w:t>
      </w:r>
      <w:r>
        <w:rPr>
          <w:lang w:val="en-US" w:eastAsia="ru-RU"/>
        </w:rPr>
        <w:t>OGRN</w:t>
      </w:r>
      <w:r>
        <w:rPr>
          <w:lang w:eastAsia="ru-RU"/>
        </w:rPr>
        <w:t>_[ОГРН ЦА ФСС].</w:t>
      </w:r>
      <w:r>
        <w:rPr/>
        <w:t xml:space="preserve"> </w:t>
      </w:r>
    </w:p>
    <w:p>
      <w:pPr>
        <w:pStyle w:val="Normal"/>
        <w:tabs>
          <w:tab w:val="clear" w:pos="720"/>
          <w:tab w:val="left" w:pos="-4820" w:leader="none"/>
        </w:tabs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ри взаимодействии с Системой учета ЭЛН и МО все сообщения должны быть зашифрованы в соответствии с форматом, описанными в разделе Шифрование данных настоящей инструкции.</w:t>
      </w:r>
    </w:p>
    <w:p>
      <w:pPr>
        <w:pStyle w:val="2"/>
        <w:rPr/>
      </w:pPr>
      <w:r>
        <w:rPr/>
        <w:t>Пример запроса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Envelope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soapenv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schemas.xmlsoap.org/soap/envelope/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ds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www.w3.org/2000/09/xmldsig#"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fil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ru/ibs/fss/ln/ws/FileOperationsLn.wsdl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wsse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docs.oasis-open.org/wss/2004/01/oasis-200401-wss-wssecurity-secext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wsu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docs.oasis-open.org/wss/2004/01/oasis-200401-wss-wssecurity-utility-1.0.xsd"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oapenv:actor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eln.fss.ru/actor/mo/1037726008110/151227085200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ncoding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CertId_1037726008110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MIIBbjCCAR2gAwIBAgIFAOWhRbMwCAYGKoUDAgIDMCsxCzAJBgNVBAYTAlJVMQ0wCwYDVQQKEwRE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T0MxMQ0wCwYDVQQDEwRET0MxMB4XDTE1MTEzMDEzNDQ0OFoXDTE2MTEzMDEzNDQ0OFowKzELMAkG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A1UEBhMCUlUxDTALBgNVBAoTBERPQzExDTALBgNVBAMTBERPQzEwYzAcBgYqhQMCAhMwEgYHKoU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AgIjAQYHKoUDAgIeAQNDAARAa3zjmWVNura1M3HtwqlmouHh3yEvtKJCEJS0tYd+uYf7PadeoVjl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vaVRToB3ZTLM337eUAtbdHbh3KwbRW1TRqMmMCQwDgYDVR0PAQH/BAQDAgbAMBIGA1UdEwEB/wQI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MAYBAf8CAQUwCAYGKoUDAgIDA0EA/Qo7JQNzbnsp3MJ8xyo0zBjy49J3ndFLobXIFPZLAMJzogCc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by+ibLzNAUrriELFa0mHJO6eW0ytoj+t3z/Qlw==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0/09/xmldsig#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Canonicalization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TR/2001/REC-xml-c14n-20010315#WithComment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02001-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OGRN_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151227085200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Method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wM7EFbcGKBckNO57eLZzOI2S1cgl+qb9XoXbKfUAqCU=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5hmGpBCAsze9E8RPl1aQhIAT7o5DI8P//W60A32Wec4g2GcFtxzuC9jQnnSvoiRAuxnIHeogBh/1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>y3GKcpeWQA==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CertId_1037726008110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OGRN_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1037726008110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disableL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ogr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1037726008110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ogr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nCod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126861424732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lnCod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snil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05624286562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snil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reasonCod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030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reasonCod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reas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tes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reas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fil:disableL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Bod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Style28"/>
        <w:ind w:left="709" w:hanging="0"/>
        <w:rPr>
          <w:sz w:val="20"/>
          <w:szCs w:val="20"/>
          <w:lang w:val="en-US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en-US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en-US"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0"/>
          <w:szCs w:val="20"/>
          <w:lang w:val="en-US" w:eastAsia="ru-RU"/>
        </w:rPr>
        <w:t>&gt;</w:t>
      </w:r>
    </w:p>
    <w:p>
      <w:pPr>
        <w:pStyle w:val="2"/>
        <w:rPr/>
      </w:pPr>
      <w:r>
        <w:rPr/>
        <w:t>Пример ответа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:Envelope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S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schemas.xmlsoap.org/soap/envelope/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ds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www.w3.org/2000/09/xmldsig#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wsse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docs.oasis-open.org/wss/2004/01/oasis-200401-wss-wssecurity-secext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wsu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docs.oasis-open.org/wss/2004/01/oasis-200401-wss-wssecurity-utility-1.0.xsd"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:actor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http://eln.fss.ru/actor/fss/ca/1027739443236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ncoding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 xml:space="preserve"> http://eln.fss.ru/actor/fss/ca/1027739443236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MIIDCTCCArigAwIBAgITEgAIgu7Z9DlgwVmPJQAAAAiC7jAIBgYqhQMCAgMwfzEjMCEGCSqGSIb3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DQEJARYUc3VwcG9ydEBjcnlwdG9wcm8ucnUxCzAJBgNVBAYTAlJVMQ8wDQYDVQQHEwZNb3Njb3cx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FzAVBgNVBAoTDkNSWVBUTy1QUk8gTExDMSEwHwYDVQQDExhDUllQVE8tUFJPIFRlc3QgQ2VudGVy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IDIwHhcNMTUwOTI1MDkyMTQ0WhcNMTUxMjI1MDkzMTQ0WjAtMQswCQYDVQQGEwJSVTEMMAoGA1UE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ChMDSUJTMRAwDgYDVQQDDAdGU1NfREVWMGMwHAYGKoUDAgITMBIGByqFAwICIwEGByqFAwICHgE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QwAEQJ62IeOR9axNYLEnewzZlzP4I55rF1y0bZ6lW0o91rSvqVMP8KQf2IP0zZErQ8/9Jff2qyvq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pDRhH5RY3iYaDHajggFbMIIBVzAOBgNVHQ8BAf8EBAMCBsAwHQYDVR0OBBYEFOzp6fxA4HvfdIT4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zreaBlI94YaHMB8GA1UdIwQYMBaAFBUxfLCNGt5m1xWcSVKXFyS5AXqDMFkGA1UdHwRSMFAwTqBM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oEqGSGh0dHA6Ly90ZXN0Y2EuY3J5cHRvcHJvLnJ1L0NlcnRFbnJvbGwvQ1JZUFRPLVBSTyUyMFRl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c3QlMjBDZW50ZXIlMjAyLmNybDCBqQYIKwYBBQUHAQEEgZwwgZkwYQYIKwYBBQUHMAKGVWh0dHA6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Ly90ZXN0Y2EuY3J5cHRvcHJvLnJ1L0NlcnRFbnJvbGwvdGVzdC1jYS0yMDE0X0NSWVBUTy1QUk8l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MjBUZXN0JTIwQ2VudGVyJTIwMi5jcnQwNAYIKwYBBQUHMAGGKGh0dHA6Ly90ZXN0Y2EuY3J5cHRv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cHJvLnJ1L29jc3Avb2NzcC5zcmYwCAYGKoUDAgIDA0EAMhuFi432Up7Yo2naMJpD4NQS+4VSKPkg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OlB6axKpbRnL3E/QCHZLh9Gi0n86iqHmDkg5PxQEhp4ySjog4/3/WA==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0/09/xmldsig#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Canonicalization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TR/2001/REC-xml-c14n-20010315#WithComment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02001-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OGRN_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1027739443236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Method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Algorith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04/xmldsig-more#gostr341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DB9irj/aEkQPtAmBpXSPGFgvmufX5e5hsgktVd9upEQ=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RddndZ4r5hoCbNz2nhp6tyubtyEuISXtyUZ5Px2venTaujh+0r75euB4Rat7dLnTjA+8w/3xZ6r7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>/3t6UHoU7g==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 xml:space="preserve"> http://eln.fss.ru/actor/fss/ca/1027739443236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GRN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_1027739443236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disableLnRespons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ns1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ns2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wssecurity-utility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ns3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Internal.wsdl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tur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REQUEST_ID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LNDISMO_1037726008110_2015_12_11_00004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REQUEST_ID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STATU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1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STATU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MES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OK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MES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retur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ns1:disableLnRespons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:Bod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:Envelope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13"/>
        <w:rPr>
          <w:lang w:val="ru-RU"/>
        </w:rPr>
      </w:pPr>
      <w:bookmarkStart w:id="70" w:name="__RefHeading___Toc436996554"/>
      <w:r>
        <w:rPr>
          <w:lang w:val="ru-RU"/>
        </w:rPr>
        <w:t>Справочники/Таблицы</w:t>
      </w:r>
      <w:bookmarkEnd w:id="70"/>
    </w:p>
    <w:p>
      <w:pPr>
        <w:pStyle w:val="Style23"/>
        <w:rPr/>
      </w:pPr>
      <w:r>
        <w:rPr/>
        <w:t>В этом разделе описываются справочники, по которым проверяются значения атрибутов реестра.</w:t>
      </w:r>
    </w:p>
    <w:p>
      <w:pPr>
        <w:pStyle w:val="FreeFormA"/>
        <w:tabs>
          <w:tab w:val="clear" w:pos="720"/>
          <w:tab w:val="left" w:pos="90" w:leader="none"/>
        </w:tabs>
        <w:ind w:left="72" w:hanging="0"/>
        <w:rPr>
          <w:sz w:val="24"/>
        </w:rPr>
      </w:pPr>
      <w:r>
        <w:rPr>
          <w:sz w:val="24"/>
        </w:rPr>
      </w:r>
      <w:bookmarkStart w:id="71" w:name="Справочник_районных_коэффициентов"/>
      <w:bookmarkStart w:id="72" w:name="_TOC5422"/>
      <w:bookmarkStart w:id="73" w:name="Виды_пособий"/>
      <w:bookmarkStart w:id="74" w:name="_TOC5375"/>
      <w:bookmarkStart w:id="75" w:name="Справочник_районных_коэффициентов"/>
      <w:bookmarkStart w:id="76" w:name="_TOC5422"/>
      <w:bookmarkStart w:id="77" w:name="Виды_пособий"/>
      <w:bookmarkStart w:id="78" w:name="_TOC5375"/>
      <w:bookmarkEnd w:id="75"/>
      <w:bookmarkEnd w:id="76"/>
      <w:bookmarkEnd w:id="77"/>
      <w:bookmarkEnd w:id="78"/>
    </w:p>
    <w:p>
      <w:pPr>
        <w:pStyle w:val="2"/>
        <w:rPr/>
      </w:pPr>
      <w:bookmarkStart w:id="79" w:name="__RefHeading___Toc436996555"/>
      <w:bookmarkStart w:id="80" w:name="Причины_нетрудоспособности"/>
      <w:bookmarkStart w:id="81" w:name="_TOC5447"/>
      <w:bookmarkEnd w:id="79"/>
      <w:bookmarkEnd w:id="80"/>
      <w:bookmarkEnd w:id="81"/>
      <w:r>
        <w:rPr/>
        <w:t>Причины нетрудоспособности</w:t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507"/>
        <w:gridCol w:w="4465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Значение</w:t>
            </w:r>
          </w:p>
        </w:tc>
        <w:tc>
          <w:tcPr>
            <w:tcW w:w="450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Наименование</w:t>
            </w:r>
          </w:p>
        </w:tc>
        <w:tc>
          <w:tcPr>
            <w:tcW w:w="4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заболевание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2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травма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карантин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несчастный случай на производстве или его последствия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отпуск по беременности и родам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"/>
                <w:sz w:val="16"/>
                <w:lang w:val="ru-RU"/>
              </w:rPr>
              <w:t>протезирование</w:t>
            </w:r>
            <w:r>
              <w:rPr>
                <w:rFonts w:eastAsia="Times" w:cs="Times"/>
                <w:sz w:val="16"/>
              </w:rPr>
              <w:t xml:space="preserve"> в </w:t>
            </w:r>
            <w:r>
              <w:rPr>
                <w:rFonts w:eastAsia="Times" w:cs="Times"/>
                <w:sz w:val="16"/>
                <w:lang w:val="ru-RU"/>
              </w:rPr>
              <w:t>стационаре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профессиональное заболевание или его обострение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"/>
                <w:sz w:val="16"/>
                <w:lang w:val="ru-RU"/>
              </w:rPr>
              <w:t>долечивание</w:t>
            </w:r>
            <w:r>
              <w:rPr>
                <w:rFonts w:eastAsia="Times" w:cs="Times"/>
                <w:sz w:val="16"/>
              </w:rPr>
              <w:t xml:space="preserve"> в </w:t>
            </w:r>
            <w:r>
              <w:rPr>
                <w:rFonts w:eastAsia="Times" w:cs="Times"/>
                <w:sz w:val="16"/>
                <w:lang w:val="ru-RU"/>
              </w:rPr>
              <w:t>санатории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уход за больным членом семьи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иное состояние (отравление, проведение манипуляций и др.)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"/>
                <w:sz w:val="16"/>
                <w:lang w:val="ru-RU"/>
              </w:rPr>
              <w:t>заболевание туберкулезом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в случае заболевания ребенка, включенного в перечень заболеваний определяемых Минздравсоцразвития России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ребенок-инвалид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поствакцинальное осложнение или злокачественное новообразование у ребенка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"/>
                <w:sz w:val="16"/>
              </w:rPr>
              <w:t>ВИЧ-</w:t>
            </w:r>
            <w:r>
              <w:rPr>
                <w:rFonts w:eastAsia="Times" w:cs="Times"/>
                <w:sz w:val="16"/>
                <w:lang w:val="ru-RU"/>
              </w:rPr>
              <w:t>инфицированный ребенок</w:t>
            </w:r>
          </w:p>
        </w:tc>
        <w:tc>
          <w:tcPr>
            <w:tcW w:w="44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ind w:left="15" w:hanging="0"/>
        <w:rPr>
          <w:sz w:val="24"/>
          <w:lang w:val="en-US"/>
        </w:rPr>
      </w:pPr>
      <w:r>
        <w:rPr>
          <w:sz w:val="24"/>
          <w:lang w:val="en-US"/>
        </w:rPr>
      </w:r>
      <w:bookmarkStart w:id="82" w:name="Дополнительные_коды"/>
      <w:bookmarkStart w:id="83" w:name="_TOC5478"/>
      <w:bookmarkStart w:id="84" w:name="Дополнительные_коды"/>
      <w:bookmarkStart w:id="85" w:name="_TOC5478"/>
      <w:bookmarkEnd w:id="84"/>
      <w:bookmarkEnd w:id="85"/>
    </w:p>
    <w:p>
      <w:pPr>
        <w:pStyle w:val="2"/>
        <w:rPr/>
      </w:pPr>
      <w:bookmarkStart w:id="86" w:name="__RefHeading___Toc436996556"/>
      <w:bookmarkEnd w:id="86"/>
      <w:r>
        <w:rPr/>
        <w:t>Дополнительные коды</w:t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507"/>
        <w:gridCol w:w="4465"/>
      </w:tblGrid>
      <w:tr>
        <w:trPr>
          <w:tblHeader w:val="true"/>
          <w:trHeight w:val="494" w:hRule="atLeas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Значение</w:t>
            </w:r>
          </w:p>
        </w:tc>
        <w:tc>
          <w:tcPr>
            <w:tcW w:w="450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Наименование</w:t>
            </w:r>
          </w:p>
        </w:tc>
        <w:tc>
          <w:tcPr>
            <w:tcW w:w="4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1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"/>
                <w:sz w:val="16"/>
                <w:lang w:val="ru-RU"/>
              </w:rPr>
              <w:t>лечение</w:t>
            </w:r>
            <w:r>
              <w:rPr>
                <w:rFonts w:eastAsia="Times" w:cs="Times"/>
                <w:sz w:val="16"/>
              </w:rPr>
              <w:t xml:space="preserve"> в </w:t>
            </w:r>
            <w:r>
              <w:rPr>
                <w:rFonts w:eastAsia="Times" w:cs="Times"/>
                <w:sz w:val="16"/>
                <w:lang w:val="ru-RU"/>
              </w:rPr>
              <w:t>специализированном санатории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санаторно-курортное лечение в связи с несчастным случаем на производстве в период временной нетрудоспособности (до направления на МСЭ)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19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лечение в клинике научно-исследовательского учреждения (института) курортологии, физиотерапии и реабилитации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20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дополнительный отпуск по беременности и родам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21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"/>
                <w:sz w:val="16"/>
                <w:lang w:val="ru-RU"/>
              </w:rPr>
              <w:t>заболевание или травма, наступившие вследствие алкогольного, наркотического, токсического опьянения или действий, связанных с таким опьянением</w:t>
            </w:r>
          </w:p>
        </w:tc>
        <w:tc>
          <w:tcPr>
            <w:tcW w:w="44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bookmarkStart w:id="87" w:name="__RefHeading___Toc436996557"/>
      <w:bookmarkStart w:id="88" w:name="Типы_родственных_связей"/>
      <w:bookmarkStart w:id="89" w:name="_TOC5502"/>
      <w:bookmarkEnd w:id="87"/>
      <w:bookmarkEnd w:id="88"/>
      <w:bookmarkEnd w:id="89"/>
      <w:r>
        <w:rPr/>
        <w:t>Типы родственных связей</w:t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507"/>
        <w:gridCol w:w="4465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Значение</w:t>
            </w:r>
          </w:p>
        </w:tc>
        <w:tc>
          <w:tcPr>
            <w:tcW w:w="450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Наименование</w:t>
            </w:r>
          </w:p>
        </w:tc>
        <w:tc>
          <w:tcPr>
            <w:tcW w:w="4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мать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отец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опекун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попечитель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иной родственник, фактически осуществляющий уход за ребенком</w:t>
            </w:r>
          </w:p>
        </w:tc>
        <w:tc>
          <w:tcPr>
            <w:tcW w:w="44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ind w:left="15" w:hanging="0"/>
        <w:rPr>
          <w:sz w:val="24"/>
          <w:lang w:val="ru-RU"/>
        </w:rPr>
      </w:pPr>
      <w:r>
        <w:rPr>
          <w:sz w:val="24"/>
          <w:lang w:val="ru-RU"/>
        </w:rPr>
      </w:r>
      <w:bookmarkStart w:id="90" w:name="Типы_нарушений"/>
      <w:bookmarkStart w:id="91" w:name="_TOC5530"/>
      <w:bookmarkStart w:id="92" w:name="Типы_нарушений"/>
      <w:bookmarkStart w:id="93" w:name="_TOC5530"/>
      <w:bookmarkEnd w:id="92"/>
      <w:bookmarkEnd w:id="93"/>
      <w:r>
        <w:br w:type="page"/>
      </w:r>
    </w:p>
    <w:p>
      <w:pPr>
        <w:pStyle w:val="2"/>
        <w:rPr/>
      </w:pPr>
      <w:bookmarkStart w:id="94" w:name="__RefHeading___Toc436996558"/>
      <w:bookmarkEnd w:id="94"/>
      <w:r>
        <w:rPr/>
        <w:t>Типы нарушений</w:t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507"/>
        <w:gridCol w:w="4465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Значение</w:t>
            </w:r>
          </w:p>
        </w:tc>
        <w:tc>
          <w:tcPr>
            <w:tcW w:w="450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Наименование</w:t>
            </w:r>
          </w:p>
        </w:tc>
        <w:tc>
          <w:tcPr>
            <w:tcW w:w="4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Описание</w:t>
            </w:r>
          </w:p>
        </w:tc>
      </w:tr>
      <w:tr>
        <w:trPr>
          <w:trHeight w:val="613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несоблюдение предписанного режима, самовольный уход из стационара, выезд на лечение в другой административный район без разрешения лечащего врача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несвоевременная явка на прием к врачу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выход на работу без выписки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отказ от направления в учреждение медико-социальной экспертизы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несвоевременная явка в учреждение медико-социальной экспертизы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</w:rPr>
            </w:pPr>
            <w:r>
              <w:rPr>
                <w:rFonts w:eastAsia="Times" w:cs="Times"/>
                <w:sz w:val="16"/>
              </w:rPr>
              <w:t>другие нарушения</w:t>
            </w:r>
          </w:p>
        </w:tc>
        <w:tc>
          <w:tcPr>
            <w:tcW w:w="44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</w:rPr>
            </w:pPr>
            <w:r>
              <w:rPr>
                <w:rFonts w:eastAsia="Times" w:cs="Times"/>
                <w:sz w:val="16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ind w:left="15" w:hanging="0"/>
        <w:rPr>
          <w:sz w:val="24"/>
          <w:lang w:val="en-US"/>
        </w:rPr>
      </w:pPr>
      <w:r>
        <w:rPr>
          <w:sz w:val="24"/>
          <w:lang w:val="en-US"/>
        </w:rPr>
      </w:r>
      <w:bookmarkStart w:id="95" w:name="Статусы_нетрудоспособного"/>
      <w:bookmarkStart w:id="96" w:name="_TOC5549"/>
      <w:bookmarkStart w:id="97" w:name="Статусы_нетрудоспособного"/>
      <w:bookmarkStart w:id="98" w:name="_TOC5549"/>
      <w:bookmarkEnd w:id="97"/>
      <w:bookmarkEnd w:id="98"/>
    </w:p>
    <w:p>
      <w:pPr>
        <w:pStyle w:val="2"/>
        <w:rPr/>
      </w:pPr>
      <w:bookmarkStart w:id="99" w:name="__RefHeading___Toc436996559"/>
      <w:bookmarkEnd w:id="99"/>
      <w:r>
        <w:rPr/>
        <w:t>Статусы нетрудоспособного</w:t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507"/>
        <w:gridCol w:w="4465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Значение</w:t>
            </w:r>
          </w:p>
        </w:tc>
        <w:tc>
          <w:tcPr>
            <w:tcW w:w="450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Наименование</w:t>
            </w:r>
          </w:p>
        </w:tc>
        <w:tc>
          <w:tcPr>
            <w:tcW w:w="4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</w:rPr>
            </w:pPr>
            <w:r>
              <w:rPr>
                <w:rFonts w:eastAsia="Times" w:cs="Times"/>
                <w:sz w:val="16"/>
              </w:rPr>
              <w:t>продолжает болеть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</w:rPr>
            </w:pPr>
            <w:r>
              <w:rPr>
                <w:rFonts w:eastAsia="Times" w:cs="Times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</w:rPr>
            </w:pPr>
            <w:r>
              <w:rPr>
                <w:rFonts w:eastAsia="Times" w:cs="Times"/>
                <w:sz w:val="16"/>
              </w:rPr>
              <w:t>установлена инвалидность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</w:rPr>
            </w:pPr>
            <w:r>
              <w:rPr>
                <w:rFonts w:eastAsia="Times" w:cs="Times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</w:rPr>
            </w:pPr>
            <w:r>
              <w:rPr>
                <w:rFonts w:eastAsia="Times" w:cs="Times"/>
                <w:sz w:val="16"/>
              </w:rPr>
              <w:t>изменена группа инвалидности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</w:rPr>
            </w:pPr>
            <w:r>
              <w:rPr>
                <w:rFonts w:eastAsia="Times" w:cs="Times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</w:rPr>
            </w:pPr>
            <w:r>
              <w:rPr>
                <w:rFonts w:eastAsia="Times" w:cs="Times"/>
                <w:sz w:val="16"/>
              </w:rPr>
              <w:t>умер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</w:rPr>
            </w:pPr>
            <w:r>
              <w:rPr>
                <w:rFonts w:eastAsia="Times" w:cs="Times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  <w:t>отказ от проведения медико-социальной экспертизы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</w:rPr>
            </w:pPr>
            <w:r>
              <w:rPr>
                <w:rFonts w:eastAsia="Times" w:cs="Times"/>
                <w:sz w:val="16"/>
              </w:rPr>
              <w:t>явился трудоспособным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</w:rPr>
            </w:pPr>
            <w:r>
              <w:rPr>
                <w:rFonts w:eastAsia="Times" w:cs="Times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eastAsia="Times" w:cs="Times"/>
                <w:sz w:val="16"/>
              </w:rPr>
            </w:pPr>
            <w:r>
              <w:rPr>
                <w:rFonts w:eastAsia="Times" w:cs="Times"/>
                <w:sz w:val="16"/>
              </w:rPr>
              <w:t>долечивание</w:t>
            </w:r>
          </w:p>
        </w:tc>
        <w:tc>
          <w:tcPr>
            <w:tcW w:w="44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</w:rPr>
            </w:pPr>
            <w:r>
              <w:rPr>
                <w:rFonts w:eastAsia="Times" w:cs="Times"/>
                <w:sz w:val="16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ind w:left="1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/>
      </w:pPr>
      <w:bookmarkStart w:id="100" w:name="__RefHeading___Toc436996560"/>
      <w:bookmarkEnd w:id="100"/>
      <w:r>
        <w:rPr/>
        <w:t>Справочник медицинских должностей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660"/>
        <w:gridCol w:w="2760"/>
      </w:tblGrid>
      <w:tr>
        <w:trPr>
          <w:tblHeader w:val="true"/>
          <w:trHeight w:val="5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Значение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Наименование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Краткое наименование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лавный врач (директор, заведующий, начальник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ГЛАВ ВРАЧ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Заместитель главного врача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ЗАМ ГЛ В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Заведующий (начальник)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ЗАВЕД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09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акушер-гинек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АКУШ ГИН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10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рач-акушер-гинеколог цехового врачебного участка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АКУШ ГИН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11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аллерголог-иммун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АЛЛЕРГ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12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анестезиолог-реанимат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АНЕСТЕЗ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13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гастроэнтер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ГАСТРОЭНТ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14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гемат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ГЕМАТОЛОГ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15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генетик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ГЕНЕТИК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16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гериатр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ГЕРИАТ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17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дерматовенер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ДЕР ВЕНЕ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18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 - детский онк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ОНКОЛОГ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19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 - детский хирур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ДЕТ ХИРУ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 - детский эндокрин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ЭНДОКРИН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21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диабет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ДИАБЕТОЛ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23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инфекционист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ИНФЕКЦ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24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карди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КАРДИОЛОГ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25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 клинической лабораторной диагностик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ДИАГНОСТ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26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 - клинический фармак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ФАРМАКОЛ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27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колопрокт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КОЛОПРОКТ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28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лаборант-генетик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ГЕН ЛАБ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33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невр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НЕВРОЛОГ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34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нейрохирур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НЕЙРОХИ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35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нефр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НЕФРОЛОГ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36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рач общей практики (семейный врач)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ТЕРАП ОВП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37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онк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ОНКОЛОГ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38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отоларинг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ЛО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39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офтальм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ОФТАЛЬМОЛ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40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офтальмолог-протезист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ОФТ ПРОТ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42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педиатр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ПЕДИАТ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43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педиатр участковый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ПЕДИАТ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44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педиатр городской (районный)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ПЕДИАТ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45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неонат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НЕОНАТОЛ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48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психотерапевт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ПСИХОТЕ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49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психиатр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ПСИХИАТ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50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психиатр участковый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ПСИХИАТ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51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психиатр детский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ПСИХ ДЕТ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52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психиатр детский участковый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ПСИХ ДЕТ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55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психиатр-нарк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НАРКОЛОГ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57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пульмон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ПУЛЬМОН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60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ревмат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РЕВМАТ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63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 - сердечно-сосудистый хирур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ХИРУРГ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70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терапевт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ТЕРАПЕВТ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71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терапевт участковый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ТЕРАПЕВТ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74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 здравпункта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78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травматолог-ортопед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ТРАВМАТ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81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ур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УРОЛОГ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83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фтизиатр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ФТИЗИАТ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84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фтизиатр участковый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ФТИЗ УЧ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086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хирур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ХИРУРГ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3103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-стоматолог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СТОМАТОЛ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003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Главная медицинская сестра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МЕДСЕСТ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004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Старшая медицинская сестра АПУ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МЕДСЕСТ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005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Старший фельдшер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ФЕЛЬДШЕ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006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Фельдшер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ФЕЛЬДШЕ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007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Заведующий ФАП - фельдшер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ФЕЛЬДШЕ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008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Заведующий здравпунктом - фельдшер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ФЕЛЬДШЕ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009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Заведующий медпунктом - фельдшер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ФЕЛЬДШЕ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Старшая акушерка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АКУШЕРКА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011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Акушерка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АКУШЕРКА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012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Заведующий ФАП - акушерка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АКУШЕРКА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013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Зубной врач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ЗУБН ВРАЧ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030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Медицинская сестра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МЕДСЕСТ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034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Заведующий ФАП - медицинская сестра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МЕДСЕСТ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4036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Заведующий медпунктом – медицинская сестра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МЕДСЕСТ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7103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Главная медицинская сестра (акушерка)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АКУШЕРКА</w:t>
            </w:r>
          </w:p>
        </w:tc>
      </w:tr>
      <w:tr>
        <w:trPr>
          <w:trHeight w:val="188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7301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пециалисты центров общей врачебной практике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терп общ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рач - председатель врачебной комисси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ПРЕД ВК</w:t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bookmarkStart w:id="101" w:name="__RefHeading___Toc436996561"/>
      <w:bookmarkStart w:id="102" w:name="Условия_исчисления"/>
      <w:bookmarkStart w:id="103" w:name="_TOC5579"/>
      <w:bookmarkEnd w:id="101"/>
      <w:bookmarkEnd w:id="102"/>
      <w:bookmarkEnd w:id="103"/>
      <w:r>
        <w:rPr/>
        <w:t>Состояния ЛН</w:t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507"/>
        <w:gridCol w:w="4465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Значение</w:t>
            </w:r>
          </w:p>
        </w:tc>
        <w:tc>
          <w:tcPr>
            <w:tcW w:w="450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Наименование</w:t>
            </w:r>
          </w:p>
        </w:tc>
        <w:tc>
          <w:tcPr>
            <w:tcW w:w="4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ЭЛН открыт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20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ЭЛН продлен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30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ЭЛН закрыт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ЭЛН направление на МСЭ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50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ЭЛН дополнен данными МСЭ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60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ЭЛН заполнен Страхователем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70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собие по ЭЛН начислено Страховщиком (ПВСО)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46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ascii="Book Antiqua" w:hAnsi="Book Antiqua" w:eastAsia="Times" w:cs="Times"/>
          <w:b/>
          <w:b/>
          <w:sz w:val="24"/>
          <w:lang w:val="ru-RU"/>
        </w:rPr>
      </w:pPr>
      <w:r>
        <w:rPr>
          <w:rFonts w:eastAsia="Times" w:cs="Times" w:ascii="Book Antiqua" w:hAnsi="Book Antiqua"/>
          <w:b/>
          <w:sz w:val="24"/>
          <w:lang w:val="ru-RU"/>
        </w:rPr>
      </w:r>
    </w:p>
    <w:p>
      <w:pPr>
        <w:pStyle w:val="2"/>
        <w:rPr/>
      </w:pPr>
      <w:bookmarkStart w:id="104" w:name="__RefHeading___Toc436996562"/>
      <w:bookmarkEnd w:id="104"/>
      <w:r>
        <w:rPr/>
        <w:t>Перечень возможных ошибок , при  направлении запроса.</w:t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507"/>
        <w:gridCol w:w="4465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Значение</w:t>
            </w:r>
          </w:p>
        </w:tc>
        <w:tc>
          <w:tcPr>
            <w:tcW w:w="450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Наименование</w:t>
            </w:r>
          </w:p>
        </w:tc>
        <w:tc>
          <w:tcPr>
            <w:tcW w:w="4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lang w:val="ru-RU"/>
              </w:rPr>
            </w:pPr>
            <w:r>
              <w:rPr>
                <w:rFonts w:eastAsia="Times" w:cs="Times"/>
                <w:sz w:val="16"/>
                <w:lang w:val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  <w:highlight w:val="yellow"/>
                <w:lang w:val="ru-RU"/>
              </w:rPr>
            </w:pPr>
            <w:r>
              <w:rPr>
                <w:sz w:val="16"/>
                <w:highlight w:val="yellow"/>
                <w:lang w:val="ru-RU"/>
              </w:rPr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  <w:highlight w:val="yellow"/>
                <w:lang w:val="ru-RU"/>
              </w:rPr>
            </w:pPr>
            <w:r>
              <w:rPr>
                <w:sz w:val="16"/>
                <w:highlight w:val="yellow"/>
                <w:lang w:val="ru-RU"/>
              </w:rPr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  <w:tc>
          <w:tcPr>
            <w:tcW w:w="44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ascii="Book Antiqua" w:hAnsi="Book Antiqua" w:eastAsia="Times" w:cs="Times"/>
          <w:b/>
          <w:b/>
          <w:sz w:val="24"/>
          <w:lang w:val="ru-RU"/>
        </w:rPr>
      </w:pPr>
      <w:r>
        <w:rPr>
          <w:rFonts w:eastAsia="Times" w:cs="Times" w:ascii="Book Antiqua" w:hAnsi="Book Antiqua"/>
          <w:b/>
          <w:sz w:val="24"/>
          <w:lang w:val="ru-RU"/>
        </w:rPr>
      </w:r>
      <w:bookmarkStart w:id="105" w:name="Приложение_1_XSD"/>
      <w:bookmarkStart w:id="106" w:name="_TOC5602"/>
      <w:bookmarkStart w:id="107" w:name="Приложение_1_XSD"/>
      <w:bookmarkStart w:id="108" w:name="_TOC5602"/>
      <w:bookmarkEnd w:id="107"/>
      <w:bookmarkEnd w:id="108"/>
    </w:p>
    <w:p>
      <w:pPr>
        <w:pStyle w:val="2"/>
        <w:rPr>
          <w:lang w:eastAsia="ru-RU"/>
        </w:rPr>
      </w:pPr>
      <w:r>
        <w:rPr>
          <w:lang w:eastAsia="ru-RU"/>
        </w:rPr>
        <w:t>Код причины прекращения действия ЛН</w:t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507"/>
        <w:gridCol w:w="4465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Значение</w:t>
            </w:r>
          </w:p>
        </w:tc>
        <w:tc>
          <w:tcPr>
            <w:tcW w:w="450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Наименование</w:t>
            </w:r>
          </w:p>
        </w:tc>
        <w:tc>
          <w:tcPr>
            <w:tcW w:w="4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eastAsia="Times" w:cs="Times"/>
                <w:sz w:val="18"/>
                <w:lang w:val="ru-RU"/>
              </w:rPr>
            </w:pPr>
            <w:r>
              <w:rPr>
                <w:rFonts w:eastAsia="Times" w:cs="Times"/>
                <w:sz w:val="18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Отмена оформления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20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Обнаружены расхождения с ЛН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030</w:t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sz w:val="16"/>
              </w:rPr>
            </w:pPr>
            <w:r>
              <w:rPr>
                <w:sz w:val="16"/>
              </w:rPr>
              <w:t>Выдан ЛН-дубликат</w:t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  <w:highlight w:val="yellow"/>
                <w:lang w:val="ru-RU"/>
              </w:rPr>
            </w:pPr>
            <w:r>
              <w:rPr>
                <w:sz w:val="16"/>
                <w:highlight w:val="yellow"/>
                <w:lang w:val="ru-RU"/>
              </w:rPr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  <w:tc>
          <w:tcPr>
            <w:tcW w:w="446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  <w:tc>
          <w:tcPr>
            <w:tcW w:w="44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sz w:val="16"/>
                <w:highlight w:val="yellow"/>
                <w:lang w:val="ru-RU"/>
              </w:rPr>
            </w:pPr>
            <w:r>
              <w:rPr>
                <w:rFonts w:eastAsia="Times" w:cs="Times"/>
                <w:sz w:val="16"/>
                <w:highlight w:val="yellow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ascii="Book Antiqua" w:hAnsi="Book Antiqua" w:eastAsia="Times" w:cs="Times"/>
          <w:b/>
          <w:b/>
          <w:sz w:val="24"/>
          <w:lang w:val="ru-RU"/>
        </w:rPr>
      </w:pPr>
      <w:r>
        <w:rPr>
          <w:rFonts w:eastAsia="Times" w:cs="Times" w:ascii="Book Antiqua" w:hAnsi="Book Antiqua"/>
          <w:b/>
          <w:sz w:val="24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ascii="Book Antiqua" w:hAnsi="Book Antiqua" w:eastAsia="Times" w:cs="Times"/>
          <w:b/>
          <w:b/>
          <w:sz w:val="24"/>
          <w:lang w:val="ru-RU"/>
        </w:rPr>
      </w:pPr>
      <w:r>
        <w:rPr>
          <w:rFonts w:eastAsia="Times" w:cs="Times" w:ascii="Book Antiqua" w:hAnsi="Book Antiqua"/>
          <w:b/>
          <w:sz w:val="24"/>
          <w:lang w:val="ru-RU"/>
        </w:rPr>
      </w:r>
    </w:p>
    <w:p>
      <w:pPr>
        <w:pStyle w:val="13"/>
        <w:rPr>
          <w:lang w:val="ru-RU"/>
        </w:rPr>
      </w:pPr>
      <w:bookmarkStart w:id="109" w:name="__RefHeading___Toc436996563"/>
      <w:bookmarkEnd w:id="109"/>
      <w:r>
        <w:rPr>
          <w:lang w:val="ru-RU"/>
        </w:rPr>
        <w:t xml:space="preserve">Приложение 1. </w:t>
      </w:r>
      <w:r>
        <w:rPr/>
        <w:t>XSD</w:t>
      </w:r>
      <w:r>
        <w:rPr>
          <w:lang w:val="ru-RU"/>
        </w:rPr>
        <w:t xml:space="preserve"> Схема типов данных веб-сервиса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5FBF"/>
          <w:sz w:val="20"/>
          <w:szCs w:val="20"/>
          <w:lang w:eastAsia="ru-RU"/>
        </w:rPr>
        <w:t xml:space="preserve">&lt;!-- Published by JAX-WS RI at http://jax-ws.dev.java.net. RI's version is 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5FBF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3F5FBF"/>
          <w:sz w:val="20"/>
          <w:szCs w:val="20"/>
          <w:u w:val="single"/>
          <w:lang w:eastAsia="ru-RU"/>
        </w:rPr>
        <w:t>Metro</w:t>
      </w:r>
      <w:r>
        <w:rPr>
          <w:rFonts w:cs="Monaco;Courier New" w:ascii="Monaco;Courier New" w:hAnsi="Monaco;Courier New"/>
          <w:color w:val="3F5FBF"/>
          <w:sz w:val="20"/>
          <w:szCs w:val="20"/>
          <w:lang w:eastAsia="ru-RU"/>
        </w:rPr>
        <w:t xml:space="preserve">/2.2.0-1 (tags/2.2.0u1-7139; 2012-06-02T10:55:19+0000) JAXWS-RI/2.2.6-2 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5FBF"/>
          <w:sz w:val="20"/>
          <w:szCs w:val="20"/>
          <w:lang w:eastAsia="ru-RU"/>
        </w:rPr>
        <w:tab/>
        <w:t xml:space="preserve">JAXWS/2.2 </w:t>
      </w:r>
      <w:r>
        <w:rPr>
          <w:rFonts w:cs="Monaco;Courier New" w:ascii="Monaco;Courier New" w:hAnsi="Monaco;Courier New"/>
          <w:color w:val="3F5FBF"/>
          <w:sz w:val="20"/>
          <w:szCs w:val="20"/>
          <w:u w:val="single"/>
          <w:lang w:eastAsia="ru-RU"/>
        </w:rPr>
        <w:t>svn</w:t>
      </w:r>
      <w:r>
        <w:rPr>
          <w:rFonts w:cs="Monaco;Courier New" w:ascii="Monaco;Courier New" w:hAnsi="Monaco;Courier New"/>
          <w:color w:val="3F5FBF"/>
          <w:sz w:val="20"/>
          <w:szCs w:val="20"/>
          <w:lang w:eastAsia="ru-RU"/>
        </w:rPr>
        <w:t>-revision#unknown. --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chema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tn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ns1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wssecurity-utility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xmlns:x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www.w3.org/2001/XMLSchema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lementFormDefault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qualifie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ers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1.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argetNamespac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ru/ibs/fss/ln/ws/FileOperationsLn.wsdl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import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spac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wssecurity-utility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chemaLocat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emo.fss.local:80/FSSWSLn/FileOperationsLnPort?xsd=3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INFO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INFO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UT_ROWSE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OUT_ROWSE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UT_ROWSET_WRAPPER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UT_ROWSE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OUT_ROWSET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OWSE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ROWSE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OWSET_WRAPPER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OWSE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ROWSE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SOAPExcept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isableL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disableL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isableLn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disableLn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LNData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LNData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LNData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LNData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NewLNNum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Rang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NewLNNumRang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Range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NewLNNumRange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getNewLNNum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rParseFilelnlpu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prParseFilelnlpu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rParseFilelnlpu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prParseFilelnlpuRespons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rParseFilelnlpu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eques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PrParseFilelnlpuElement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rParseFilelnlpuElement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gr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XmlFil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OWSE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ROWSE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OWSET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OW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ax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unbounded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NIL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URNAM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NAM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ATRONIMIC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BOZ_FLA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PU_EMPLOYER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PU_EMPL_FLA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REV_LN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RIMARY_FLA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UPLICATE_FLA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_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PU_NAM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PU_ADDRES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PU_OGR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BIRTHDAY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NDER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EASON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EASON2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EASON3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IAGNO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ARENT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ATE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ATE2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VOUCHER_NO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VOUCHER_OGR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1_AG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1_MM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1_RELATION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1_FIO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1_DT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1_DT2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2_AG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2_MM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2_RELATION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2_FIO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2_DT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2_DT2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REGN12W_FLA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OSPITAL_DT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OSPITAL_DT2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OSPITAL_BREACH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OSPITAL_BREACH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OSPITAL_BREACH_D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ref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ns1:Id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MSE_DT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MSE_DT2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MSE_DT3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MSE_INVALID_GROUP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EAT_PERIODS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EAT_FULL_PERIOD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TREAT_FULL_PERIO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ax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unbounded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_RESUL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ETURN_DATE_LPU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MSE_RESUL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THER_STATE_D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NEXT_LN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ref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ns1:Id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_ST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_HASH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ref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vers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ref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softwar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ref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version_softwar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ref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author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ref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phon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ref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emai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EAT_FULL_PERIOD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EAT_CHAIRMAN_ROL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EAT_CHAIRMA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EAT_PERIOD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TREAT_PERIOD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ref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ns1:Id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EAT_PERIOD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EAT_DT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EAT_DT2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EAT_DOCTOR_ROL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EAT_DOCTOR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ref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ns1:Id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NumList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Num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ax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unbounded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UT_ROWSET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OW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ROW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ax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unbounded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OW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NIL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URNAM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NAM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ATRONIMIC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BOZ_FLA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PU_EMPLOYER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PU_EMPL_FLA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REV_LN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RIMARY_FLA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UPLICATE_FLA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_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PU_NAM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PU_ADDRES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PU_OGR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BIRTHDAY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NDER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EASON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EASON2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EASON3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IAGNO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ARENT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ATE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ATE2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VOUCHER_NO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VOUCHER_OGR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1_AG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1_MM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1_RELATION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1_FIO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1_DT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1_DT2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2_AG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2_MM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2_RELATION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2_FIO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2_DT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ERV2_DT2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REGN12W_FLA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OSPITAL_DT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OSPITAL_DT2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OSPITAL_BREACH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OSPITAL_BREACH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OSPITAL_BREACH_D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MSE_DT1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MSE_DT2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MSE_DT3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MSE_INVALID_GROUP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EAT_PERIODS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EAT_FULL_PERIOD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TREAT_FULL_PERIO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ax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unbounded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_RESUL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ETURN_DATE_LPU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MSE_RESUL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THER_STATE_D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date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NEXT_LN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_ST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_HASH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WSResult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EQUEST_ID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TATU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MES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INFO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INFO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INFO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OWSE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OW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ax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unbounded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OW_NO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eger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_HASH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_STAT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TATU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ERROR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ERROR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ax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unbounded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ERR_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ERR_MES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ll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FileOperationsLnUser_getNewLNNum_Out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Cont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xtensio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ba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WSResult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ATA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xtensi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Cont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FileOperationsLnUser_getNewLNNumRange_Out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Cont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xtensio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ba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WSResult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ATA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lnNumLis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illabl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ru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xtensi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Cont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FileOperationsLnUser_getLNData_Out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Cont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xtensio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ba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WSResult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ATA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UT_ROWSE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OUT_ROWSET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xtensi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Cont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FileOperationsLnUser_disableLn_Out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Cont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xtensio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bas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WSResult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ATA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UT_ROWSE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OUT_ROWSET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xtensio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Content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rParseFilelnlpuRespons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WSResul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WSResul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APException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messag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for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unqualifie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Rang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gr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cntLnNumber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in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RangeRespons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fileOperationsLnUserGetNewLNNumRangeOut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FileOperationsLnUser_getNewLNNumRange_Ou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isableLn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gr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nil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eason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eas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disableLnRespons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retur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FileOperationsLnUser_disableLn_Out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form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unqualified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gr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NewLNNumRespons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fileOperationsLnUserGetNewLNNumOut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FileOperationsLnUser_getNewLNNum_Ou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LNData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ogr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lnCod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nils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getLNDataResponse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element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FileOperationsLnUserGetLNDataOut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tns:FileOperationsLnUser_getLNData_Out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minOccurs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sequ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complexTy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author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email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phon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softwar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version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s:attribut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nam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version_software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xs:string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/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xs:schema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aco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eastAsia="Times" w:cs="Times"/>
      </w:rPr>
    </w:pPr>
    <w:r>
      <w:rPr>
        <w:rFonts w:eastAsia="Times" w:cs="Times"/>
      </w:rPr>
      <w:t>Регламент: Реестр сведений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eastAsia="Times" w:cs="Times"/>
      </w:rPr>
    </w:pPr>
    <w:r>
      <w:rPr>
        <w:rFonts w:eastAsia="Times" w:cs="Times"/>
      </w:rPr>
      <w:t>Регламент: Реестр сведений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eastAsia="Times" w:cs="Times"/>
      </w:rPr>
    </w:pPr>
    <w:r>
      <w:rPr>
        <w:rFonts w:eastAsia="Times" w:cs="Times"/>
      </w:rPr>
      <w:t>Регламент: Реестр сведений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eastAsia="Times" w:cs="Times"/>
      </w:rPr>
    </w:pPr>
    <w:r>
      <w:rPr>
        <w:rFonts w:eastAsia="Times" w:cs="Times"/>
      </w:rPr>
      <w:t>Регламент: Реестр сведений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eastAsia="Times" w:cs="Times"/>
      </w:rPr>
    </w:pPr>
    <w:r>
      <w:rPr>
        <w:rFonts w:eastAsia="Times" w:cs="Times"/>
      </w:rPr>
      <w:t>Регламент: Реестр сведений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eastAsia="Times" w:cs="Times"/>
      </w:rPr>
    </w:pPr>
    <w:r>
      <w:rPr>
        <w:rFonts w:eastAsia="Times" w:cs="Times"/>
      </w:rPr>
      <w:t>Регламент: Реестр сведений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684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75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830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MS Mincho" w:cs="Helvetic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Body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Body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bidi w:val="0"/>
      <w:outlineLvl w:val="7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bidi w:val="0"/>
      <w:outlineLvl w:val="8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MS Mincho" w:cs="Courier New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;MS Mincho" w:cs="Wingdings"/>
      <w:color w:val="000000"/>
      <w:position w:val="0"/>
      <w:sz w:val="20"/>
      <w:sz w:val="20"/>
      <w:vertAlign w:val="baseline"/>
    </w:rPr>
  </w:style>
  <w:style w:type="character" w:styleId="WW8Num5z3">
    <w:name w:val="WW8Num5z3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MS Mincho" w:cs="Courier New"/>
      <w:color w:val="00000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eastAsia="ヒラギノ角ゴ Pro W3;MS Mincho" w:cs="Wingdings"/>
      <w:color w:val="000000"/>
      <w:position w:val="0"/>
      <w:sz w:val="20"/>
      <w:sz w:val="20"/>
      <w:vertAlign w:val="baseline"/>
    </w:rPr>
  </w:style>
  <w:style w:type="character" w:styleId="WW8Num6z3">
    <w:name w:val="WW8Num6z3"/>
    <w:qFormat/>
    <w:rPr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  <w:b w:val="false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Longtext">
    <w:name w:val="long_text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Pagenumber">
    <w:name w:val="page number"/>
    <w:qFormat/>
    <w:rPr>
      <w:rFonts w:ascii="Book Antiqua" w:hAnsi="Book Antiqua" w:eastAsia="ヒラギノ角ゴ Pro W3;MS Mincho" w:cs="Book Antiqua"/>
      <w:b w:val="false"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character" w:styleId="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sz w:val="24"/>
      <w:szCs w:val="24"/>
      <w:lang w:val="en-US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ОСТ Символ полужирный"/>
    <w:qFormat/>
    <w:rPr>
      <w:rFonts w:ascii="Times New Roman" w:hAnsi="Times New Roman" w:cs="Times New Roman"/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right" w:pos="10440" w:leader="none"/>
      </w:tabs>
      <w:bidi w:val="0"/>
    </w:pPr>
    <w:rPr>
      <w:rFonts w:ascii="Book Antiqua" w:hAnsi="Book Antiqua" w:eastAsia="ヒラギノ角ゴ Pro W3;MS Mincho" w:cs="Book Antiqua"/>
      <w:color w:val="000000"/>
      <w:sz w:val="16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right" w:pos="7920" w:leader="none"/>
      </w:tabs>
      <w:bidi w:val="0"/>
    </w:pPr>
    <w:rPr>
      <w:rFonts w:ascii="Book Antiqua" w:hAnsi="Book Antiqua" w:eastAsia="ヒラギノ角ゴ Pro W3;MS Mincho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ook Antiqua" w:hAnsi="Book Antiqua" w:eastAsia="ヒラギノ角ゴ Pro W3;MS Mincho" w:cs="Book Antiqua"/>
      <w:color w:val="000000"/>
      <w:sz w:val="20"/>
      <w:szCs w:val="20"/>
      <w:lang w:val="en-US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MS Mincho" w:cs="Book Antiqua"/>
      <w:color w:val="000000"/>
      <w:sz w:val="36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MS Mincho" w:cs="Helvetica"/>
      <w:b/>
      <w:i/>
      <w:color w:val="000000"/>
      <w:sz w:val="24"/>
      <w:szCs w:val="20"/>
      <w:lang w:val="en-US" w:bidi="ar-SA" w:eastAsia="zh-CN"/>
    </w:rPr>
  </w:style>
  <w:style w:type="paragraph" w:styleId="TOC2">
    <w:name w:val="TOC 2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MS Mincho" w:cs="Helvetica"/>
      <w:b/>
      <w:i/>
      <w:color w:val="000000"/>
      <w:sz w:val="24"/>
      <w:szCs w:val="20"/>
      <w:lang w:val="en-US" w:bidi="ar-SA" w:eastAsia="zh-CN"/>
    </w:rPr>
  </w:style>
  <w:style w:type="paragraph" w:styleId="TOC3">
    <w:name w:val="TOC 3"/>
    <w:next w:val="11"/>
    <w:qFormat/>
    <w:pPr>
      <w:widowControl/>
      <w:tabs>
        <w:tab w:val="clear" w:pos="720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MS Mincho" w:cs="Book Antiqua"/>
      <w:color w:val="000000"/>
      <w:sz w:val="20"/>
      <w:szCs w:val="20"/>
      <w:lang w:val="en-US" w:bidi="ar-SA" w:eastAsia="zh-CN"/>
    </w:rPr>
  </w:style>
  <w:style w:type="paragraph" w:styleId="TOC4">
    <w:name w:val="TOC 4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MS Mincho" w:cs="Helvetica"/>
      <w:b/>
      <w:color w:val="000000"/>
      <w:sz w:val="28"/>
      <w:szCs w:val="20"/>
      <w:lang w:val="en-US" w:bidi="ar-SA" w:eastAsia="zh-CN"/>
    </w:rPr>
  </w:style>
  <w:style w:type="paragraph" w:styleId="TOC5">
    <w:name w:val="TOC 5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MS Mincho" w:cs="Helvetica"/>
      <w:b/>
      <w:color w:val="000000"/>
      <w:sz w:val="28"/>
      <w:szCs w:val="20"/>
      <w:lang w:val="en-US" w:bidi="ar-SA" w:eastAsia="zh-CN"/>
    </w:rPr>
  </w:style>
  <w:style w:type="paragraph" w:styleId="TOC6">
    <w:name w:val="TOC 6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MS Mincho" w:cs="Helvetica"/>
      <w:b/>
      <w:color w:val="000000"/>
      <w:sz w:val="36"/>
      <w:szCs w:val="20"/>
      <w:lang w:val="en-US" w:bidi="ar-SA" w:eastAsia="zh-CN"/>
    </w:rPr>
  </w:style>
  <w:style w:type="paragraph" w:styleId="TOC7">
    <w:name w:val="TOC 7"/>
    <w:next w:val="11"/>
    <w:qFormat/>
    <w:pPr>
      <w:widowControl/>
      <w:tabs>
        <w:tab w:val="clear" w:pos="720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MS Mincho" w:cs="Book Antiqua"/>
      <w:color w:val="000000"/>
      <w:sz w:val="20"/>
      <w:szCs w:val="20"/>
      <w:lang w:val="en-US" w:bidi="ar-SA" w:eastAsia="zh-CN"/>
    </w:rPr>
  </w:style>
  <w:style w:type="paragraph" w:styleId="TOC8">
    <w:name w:val="TOC 8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MS Mincho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MS Mincho" w:cs="Helvetica"/>
      <w:b/>
      <w:color w:val="000000"/>
      <w:sz w:val="56"/>
      <w:szCs w:val="20"/>
      <w:lang w:val="en-US" w:bidi="ar-SA" w:eastAsia="zh-CN"/>
    </w:rPr>
  </w:style>
  <w:style w:type="paragraph" w:styleId="Heading31">
    <w:name w:val="heading 3"/>
    <w:next w:val="BodyText"/>
    <w:qFormat/>
    <w:pPr>
      <w:keepNext w:val="true"/>
      <w:keepLines/>
      <w:widowControl/>
      <w:bidi w:val="0"/>
      <w:spacing w:before="120" w:after="120"/>
      <w:outlineLvl w:val="2"/>
    </w:pPr>
    <w:rPr>
      <w:rFonts w:ascii="Book Antiqua" w:hAnsi="Book Antiqua" w:eastAsia="ヒラギノ角ゴ Pro W3;MS Mincho" w:cs="Book Antiqu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MS Mincho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Heading21">
    <w:name w:val="heading 2"/>
    <w:next w:val="BodyText"/>
    <w:qFormat/>
    <w:pPr>
      <w:keepNext w:val="true"/>
      <w:keepLines/>
      <w:pageBreakBefore/>
      <w:widowControl/>
      <w:bidi w:val="0"/>
      <w:spacing w:before="120" w:after="120"/>
      <w:outlineLvl w:val="1"/>
    </w:pPr>
    <w:rPr>
      <w:rFonts w:ascii="Book Antiqua" w:hAnsi="Book Antiqua" w:eastAsia="ヒラギノ角ゴ Pro W3;MS Mincho" w:cs="Book Antiqua"/>
      <w:b/>
      <w:color w:val="000000"/>
      <w:sz w:val="28"/>
      <w:szCs w:val="20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MS Mincho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MS Mincho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 4"/>
    <w:next w:val="BodyText"/>
    <w:qFormat/>
    <w:pPr>
      <w:keepNext w:val="true"/>
      <w:keepLines/>
      <w:widowControl/>
      <w:tabs>
        <w:tab w:val="clear" w:pos="720"/>
        <w:tab w:val="center" w:pos="6480" w:leader="none"/>
        <w:tab w:val="right" w:pos="10440" w:leader="none"/>
      </w:tabs>
      <w:bidi w:val="0"/>
      <w:spacing w:before="240" w:after="0"/>
      <w:ind w:left="2520" w:hanging="0"/>
      <w:outlineLvl w:val="3"/>
    </w:pPr>
    <w:rPr>
      <w:rFonts w:ascii="Book Antiqua" w:hAnsi="Book Antiqua" w:eastAsia="ヒラギノ角ゴ Pro W3;MS Mincho" w:cs="Book Antiqua"/>
      <w:b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MS Mincho" w:cs="Book Antiqua"/>
      <w:color w:val="000000"/>
      <w:sz w:val="16"/>
      <w:szCs w:val="20"/>
      <w:lang w:val="en-US" w:bidi="ar-SA" w:eastAsia="zh-CN"/>
    </w:rPr>
  </w:style>
  <w:style w:type="paragraph" w:styleId="Heading51">
    <w:name w:val="heading 5"/>
    <w:next w:val="BodyText"/>
    <w:qFormat/>
    <w:pPr>
      <w:keepNext w:val="true"/>
      <w:keepLines/>
      <w:widowControl/>
      <w:bidi w:val="0"/>
      <w:spacing w:before="120" w:after="120"/>
      <w:ind w:left="2520" w:hanging="0"/>
      <w:outlineLvl w:val="4"/>
    </w:pPr>
    <w:rPr>
      <w:rFonts w:ascii="Book Antiqua" w:hAnsi="Book Antiqua" w:eastAsia="ヒラギノ角ゴ Pro W3;MS Mincho" w:cs="Book Antiqua"/>
      <w:b/>
      <w:i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MS Mincho" w:cs="Book Antiqua"/>
      <w:b/>
      <w:color w:val="000000"/>
      <w:sz w:val="16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9" w:leader="dot"/>
      </w:tabs>
      <w:ind w:left="240" w:hanging="9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4">
    <w:name w:val="Средний список 1 - Акцент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keepLines/>
      <w:spacing w:lineRule="auto" w:line="276" w:before="480" w:after="0"/>
      <w:ind w:hanging="0"/>
      <w:outlineLvl w:val="9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4">
    <w:name w:val="Средний список 2 - Акцент 4"/>
    <w:basedOn w:val="Normal"/>
    <w:qFormat/>
    <w:pPr>
      <w:ind w:left="708" w:hanging="0"/>
    </w:pPr>
    <w:rPr/>
  </w:style>
  <w:style w:type="paragraph" w:styleId="Style23">
    <w:name w:val="ГОСТ Основной текст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+mn-ea;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">
    <w:name w:val="Цветная залив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12">
    <w:name w:val="ГОСТ Заголовок 1 без оглавления"/>
    <w:next w:val="Style23"/>
    <w:qFormat/>
    <w:pPr>
      <w:pageBreakBefore/>
      <w:widowControl/>
      <w:bidi w:val="0"/>
      <w:spacing w:lineRule="auto" w:line="360"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0"/>
      <w:lang w:val="ru-RU" w:bidi="ar-SA" w:eastAsia="zh-CN"/>
    </w:rPr>
  </w:style>
  <w:style w:type="paragraph" w:styleId="Style26">
    <w:name w:val="ГОСТ Приложение Заглавие (название)"/>
    <w:next w:val="Style23"/>
    <w:qFormat/>
    <w:pPr>
      <w:keepNext w:val="true"/>
      <w:widowControl/>
      <w:bidi w:val="0"/>
      <w:spacing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4"/>
      <w:lang w:val="ru-RU" w:bidi="ar-SA" w:eastAsia="zh-CN"/>
    </w:rPr>
  </w:style>
  <w:style w:type="paragraph" w:styleId="Style27">
    <w:name w:val="ГОСТ Список простой нуме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ГОСТ Список простой марки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ГОСТ Заголовок 1 уровня"/>
    <w:next w:val="Style23"/>
    <w:qFormat/>
    <w:pPr>
      <w:pageBreakBefore/>
      <w:widowControl/>
      <w:bidi w:val="0"/>
      <w:spacing w:before="0" w:after="240"/>
      <w:contextualSpacing/>
      <w:jc w:val="both"/>
      <w:outlineLvl w:val="0"/>
    </w:pPr>
    <w:rPr>
      <w:rFonts w:ascii="Times New Roman" w:hAnsi="Times New Roman" w:eastAsia="+mn-ea;Times New Roman" w:cs="Times New Roman"/>
      <w:b/>
      <w:color w:val="auto"/>
      <w:kern w:val="2"/>
      <w:sz w:val="36"/>
      <w:szCs w:val="20"/>
      <w:lang w:val="en-US" w:bidi="ar-SA" w:eastAsia="zh-CN"/>
    </w:rPr>
  </w:style>
  <w:style w:type="paragraph" w:styleId="2">
    <w:name w:val="ГОСТ Заголовок 2 уровня"/>
    <w:next w:val="Style23"/>
    <w:qFormat/>
    <w:pPr>
      <w:keepNext w:val="true"/>
      <w:widowControl w:val="false"/>
      <w:bidi w:val="0"/>
      <w:spacing w:before="0" w:after="240"/>
      <w:jc w:val="both"/>
      <w:outlineLvl w:val="1"/>
    </w:pPr>
    <w:rPr>
      <w:rFonts w:ascii="Times New Roman" w:hAnsi="Times New Roman" w:eastAsia="+mn-ea;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29">
    <w:name w:val="ГОСТ Список простой буквенный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15">
    <w:name w:val="ГОСТ Список сложный 1 уровень (маркер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ГОСТ Список сложный 2 уровень (букв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ГОСТ Список сложный 3 уровень (цифр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0">
    <w:name w:val="0 Основной текст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docs.oasis-open.org/wss/2004/01/oasis-200401-wss-wssecurity-utility-1.0.xsd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8:00Z</dcterms:created>
  <dc:creator>Alena Novikova</dc:creator>
  <dc:description/>
  <cp:keywords>AIM</cp:keywords>
  <dc:language>en-US</dc:language>
  <cp:lastModifiedBy>Филимонов Константин Юрьевич</cp:lastModifiedBy>
  <cp:lastPrinted>2014-06-20T15:21:00Z</cp:lastPrinted>
  <dcterms:modified xsi:type="dcterms:W3CDTF">2016-01-26T13:44:00Z</dcterms:modified>
  <cp:revision>6</cp:revision>
  <dc:subject/>
  <dc:title>Регламент: Реестр сведений</dc:title>
</cp:coreProperties>
</file>